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犯错通用检讨书1000字"/>
      <w:r>
        <w:rPr/>
        <w:t>个人犯错通用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错了，我竟然在您上课的时候趁着您不注意就旷课逃课了，这多么的打您脸，亦是让您该多么的生气啊。课堂上的课都还没有结束，我竟然就这样做了，也难怪您要直接把事情上报到班主任那去了，是我对不起您了。这样的错我犯一次就够了，我也不敢在上课的时候就直接跑出教室了。</w:t>
      </w:r>
    </w:p>
    <w:p>
      <w:pPr>
        <w:pStyle w:val="Normal"/>
        <w:rPr/>
      </w:pPr>
      <w:r>
        <w:rPr/>
        <w:t>对本人逃课的事情，我郑重的跟</w:t>
      </w:r>
      <w:r>
        <w:rPr/>
        <w:t>_</w:t>
      </w:r>
      <w:r>
        <w:rPr/>
        <w:t>老师您道歉，对不起，这一次我在还没有下课的时间直接旷课出去了，虽然您没有亲眼看见我跑出去的，但是班上少了一个人，您心里肯定也是有数的，而且我后面也没有再回去了。我这样做您生气是应该的，没有哪个老师能忍受学生这样做的。我不是一开始旷课和逃课，而是中途给跑了，这样带去的影响是很大的。毕竟直接没有去上课，至少同学注意力都在您和课堂上，可是中途逃课，就很严重了，大家都看得见我是怎么出去的，这样是会扰乱大家的课堂的额，更会把注意力吸引到我这里来，就没有人认真的听课了。对此我觉得特愧疚，我不应该上课到一半还离开。课堂是如此严肃的地方，您又那么认真的在讲课，我逃课就是不顾您的感受，也是不尊重您的工作。学生在事后，很是后悔的。</w:t>
      </w:r>
    </w:p>
    <w:p>
      <w:pPr>
        <w:pStyle w:val="Normal"/>
        <w:rPr/>
      </w:pPr>
      <w:r>
        <w:rPr/>
        <w:t>后面您告诉班主任后，我被班主任狠狠的训斥了，而且还把我爸妈给叫过来了，这就更让我知道事情的严重性了。看着年纪越来越大的父母还在为我的事情向老师道歉求原谅，看着班主任那失望的眼睛，我的心里顿时就不是滋味了。我从不知自己做个不考虑后果的事情可以带来这样的影响，更不知老师会那么对我失望。原来我的身上是有父母和老师的希望的，他们都是那么的信任我，可我为了打游戏，就从课堂中逃课而出，太不负责任了，也太不成熟了。回到家后，爸妈更是恨铁不成钢，说我太不让人放心了。之后我就回房间去反思自己，我也才想清楚自己眼前最重要的事情就是学习，游戏什么时候都可以打，但是课不是什么时候都能上的。而且老师您的课更是少，您一堂课的知识要是没有学好，后面就需要花费更多的时间以及精力去学习，不然是无法跟上您的。其实我以前就知道您的课很重要，只是有时候我会选择性的忘记，即使已经有过教训了，我也还是会犯错。</w:t>
      </w:r>
    </w:p>
    <w:p>
      <w:pPr>
        <w:pStyle w:val="Normal"/>
        <w:rPr/>
      </w:pPr>
      <w:r>
        <w:rPr/>
        <w:t>在经过这次您、班主任和父母他们的教导后，我明白了自己的责任，爸妈在外赚钱是为了我读书，老师您是希望可以上好课，把知识弄明白，这样就不会把成绩拉下来，而班主任是希望我可以取得好成绩，以后可以有个好未来。只是如今我让大家失望了，心里也是后悔得不行，也因此在心里决定以后不管遇到什么事情，都不会在逃课和旷课了，一定努力上课，学好知识，不让你们对我有二次失望的机会。请再相信我一次，不会辜负你们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