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司机保证书范文_公交车驾驶员的承诺书范文"/>
      <w:r>
        <w:rPr/>
        <w:t>公交司机保证书范文</w:t>
      </w:r>
      <w:r>
        <w:rPr/>
        <w:t>_</w:t>
      </w:r>
      <w:r>
        <w:rPr/>
        <w:t>公交车驾驶员的承诺书范文</w:t>
      </w:r>
      <w:bookmarkEnd w:id="0"/>
    </w:p>
    <w:p>
      <w:pPr>
        <w:pStyle w:val="Normal"/>
        <w:rPr/>
      </w:pPr>
      <w:r>
        <w:rPr/>
        <w:t>xx</w:t>
      </w:r>
      <w:r>
        <w:rPr/>
        <w:t>即将到来，作为一名</w:t>
      </w:r>
      <w:r>
        <w:rPr/>
        <w:t>xx</w:t>
      </w:r>
      <w:r>
        <w:rPr/>
        <w:t>公交驾驶员，首先感到自己应尽的责任和义务</w:t>
      </w:r>
      <w:r>
        <w:rPr/>
        <w:t>;</w:t>
      </w:r>
      <w:r>
        <w:rPr/>
        <w:t>为此，车队专门召开会议，传达领导的指示和精神……要做到万无一失的确保“两节”安全、顺利的进行。</w:t>
      </w:r>
    </w:p>
    <w:p>
      <w:pPr>
        <w:pStyle w:val="Normal"/>
        <w:rPr/>
      </w:pPr>
      <w:r>
        <w:rPr/>
        <w:t>我在节假期间努力做到</w:t>
      </w:r>
      <w:r>
        <w:rPr/>
        <w:t>(</w:t>
      </w:r>
      <w:r>
        <w:rPr/>
        <w:t>一</w:t>
      </w:r>
      <w:r>
        <w:rPr/>
        <w:t>)</w:t>
      </w:r>
      <w:r>
        <w:rPr/>
        <w:t>坚守岗位，尽职尽责，自觉的遵守国家的法律、法规，严格的执行企业各项规章制度，积极的投入生产运营工作，团结协作，统一部署，统一安排，热情的为广大乘客服务</w:t>
      </w:r>
      <w:r>
        <w:rPr/>
        <w:t>!(</w:t>
      </w:r>
      <w:r>
        <w:rPr/>
        <w:t>二</w:t>
      </w:r>
      <w:r>
        <w:rPr/>
        <w:t>)</w:t>
      </w:r>
      <w:r>
        <w:rPr/>
        <w:t>理论联系实际的开展好各项工作，努力完成各项生产指标，以饱满的热情迎接两节的到来</w:t>
      </w:r>
      <w:r>
        <w:rPr/>
        <w:t>.(</w:t>
      </w:r>
      <w:r>
        <w:rPr/>
        <w:t>三</w:t>
      </w:r>
      <w:r>
        <w:rPr/>
        <w:t>)</w:t>
      </w:r>
      <w:r>
        <w:rPr/>
        <w:t>行车中，严格遵守《中华人民共和国道路交通安全法》，不闯红灯，不酒后驾车，各行其道，遵守企业有关《安全行车方面的各项管理规章制度》，严格执行《机动车进出站七必须、七不准》的规定，严格执行《机动车通过路口时》的安全相关管理规定，克服麻痹大意的思想，端正好个人心态，确保安全行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出车前的各项列检工作，坚决不开带“病”车上路，服从交通民警的指挥，避让代表车队，文明出行，礼貌在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车辆卫生，杜绝脏车上路，卫生标准做到：“车身无污泥、地板无拉圾、座椅扶手无尘土、驾驶仓无杂物、车内、车外顶无痕迹。玻璃干净明亮。轮胎无油泥或甩油、脚踏板无杂痕、随身携带清洁工具放置到位”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树立首都公交良好的形象，坚持“一心为乘客服务最光荣”的服务理念，积极宣传，主动疏导，照顾“老、幼、病、残、孕”五种人安全乘车，努力营造和谐的氛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日常的运营工作，服从调度指挥，消灭人为大间隔，坚持顺序进出站，坚持二次进站，做到跑来等，不私自甩站，准点运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坚决杜绝广大市民深恶痛绝的交通“十大陋习”和“十大危险行为”杜绝酒后驾车，疲劳驾驶和“三超一疲劳”的交通违法行为，消除不安全隐患，杜绝违章，使自己远离事故共创和谐的道路交通环境。</w:t>
      </w:r>
      <w:r>
        <w:rPr/>
        <w:t>(</w:t>
      </w:r>
      <w:r>
        <w:rPr/>
        <w:t>九</w:t>
      </w:r>
      <w:r>
        <w:rPr/>
        <w:t>)</w:t>
      </w:r>
      <w:r>
        <w:rPr/>
        <w:t>统一着装，佩带胸卡，穿戴整齐，规范服务，文明用语，报站规范，杜绝新闻批评，努力实现乘客投诉零指标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积极做好安全生产的各项工作，认真排查，消除隐患，做到“四不伤害”和“场站五项基本安全”创造安全的生产环境</w:t>
      </w:r>
      <w:r>
        <w:rPr/>
        <w:t>!</w:t>
      </w:r>
    </w:p>
    <w:p>
      <w:pPr>
        <w:pStyle w:val="Normal"/>
        <w:rPr/>
      </w:pPr>
      <w:r>
        <w:rPr/>
        <w:t>我保证：在“两节”期间，积极配合车队的日常生产工作，确保安全……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司机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交通违法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证书范文大全</w:t>
      </w:r>
    </w:p>
    <w:p>
      <w:pPr>
        <w:pStyle w:val="Normal"/>
        <w:rPr/>
      </w:pPr>
      <w:r>
        <w:rPr/>
        <w:t>4.</w:t>
      </w:r>
      <w:r>
        <w:rPr/>
        <w:t>保证书范文</w:t>
      </w:r>
    </w:p>
    <w:p>
      <w:pPr>
        <w:pStyle w:val="Normal"/>
        <w:rPr/>
      </w:pPr>
      <w:r>
        <w:rPr/>
        <w:t>5.</w:t>
      </w:r>
      <w:r>
        <w:rPr/>
        <w:t>保证书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交通违章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