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鉴定范文"/>
      <w:r>
        <w:rPr/>
        <w:t>小学教师工作自我鉴定范文</w:t>
      </w:r>
      <w:bookmarkEnd w:id="0"/>
    </w:p>
    <w:p>
      <w:pPr>
        <w:pStyle w:val="Normal"/>
        <w:rPr/>
      </w:pPr>
      <w:r>
        <w:rPr/>
        <w:t>在参加工作的这一年来，积极参加集体活动，认真文听讲，不断提高自身思想觉悟。自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0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努力，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