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管理者英文自我评价范文"/>
      <w:r>
        <w:rPr/>
        <w:t>优秀管理者英文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livelyandcheerfulpersonality,aseriousandresponsiblework,careful,abletohandletherelationshipbetweencolleagues,thereisacertaincompressioncapacity,coordinationandstrong.Sincechildhoodcheerful,goodcommunicationwithpeople;strongsenseofresponsibility,coordinationandteamspirit;aseriousandresponsiblework,especiallywiththespiritofchallengeandcourage,iffortunateenoughtoserveyourcompany,mustgoallout.Optimisticandcheerful,proactive,down-to-earth,difficulttoencounterdifficultthingswillworkhardtocomeupwiththebestsolution,andwillstriveforself-worthofeffortstoimprove;othersbepolite,toliveinharmonywiththesurroundingpeople,helpeachother;Strongsenseofthenewthingshaveastrongabilitytolearnanduse;collectiveconsciousness,toactivelystriveforthecollectiveinterests;workseriously,haveasenseofresponsi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