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儒林外史的读书心得简短"/>
      <w:r>
        <w:rPr/>
        <w:t>儒林外史的读书心得简短</w:t>
      </w:r>
      <w:bookmarkEnd w:id="0"/>
    </w:p>
    <w:p>
      <w:pPr>
        <w:pStyle w:val="Normal"/>
        <w:rPr/>
      </w:pPr>
      <w:r>
        <w:rPr/>
        <w:t>这学期，我读过许多书，但是在这么多的书中，唯有《儒林外史》使我记忆犹新，书中的故事一直让我念念不忘。</w:t>
      </w:r>
    </w:p>
    <w:p>
      <w:pPr>
        <w:pStyle w:val="Normal"/>
        <w:rPr/>
      </w:pPr>
      <w:r>
        <w:rPr/>
        <w:t>《儒林外史》是我国一部的古典长篇讽刺小说，它集中了许许多多的人物，通过生动的艺术形象，反映了封建社会末期腐朽黑暗的社会现实，批判了八股科举制度，揭露了反动统治的罪恶和虚伪。小说作者吴敬梓运用周进、范进等生动的艺术形象，用辛辣的笔触揭露了统治者的腐朽和虚伪，作为一部杰出的讽刺小说，作品通过集中概括，典型地再现了生活的真实，揭示了他们的不合理，可笑，可鄙，甚至于可恶。</w:t>
      </w:r>
    </w:p>
    <w:p>
      <w:pPr>
        <w:pStyle w:val="Normal"/>
        <w:rPr/>
      </w:pPr>
      <w:r>
        <w:rPr/>
        <w:t>虽然如此，文中也有不少文人雅士，如王冕、萧云仙。其中，我最欣赏王冕，因为他小时候家里穷，上不起学，母亲只得让他去给邻家放牛。懂事的王冕了解家里的情况，便答应下来。他每天都去放牛，一直到长大之后，他学会了画荷花，才靠画画维持家庭生活，但他一直在为穷人作画。后来，有一位官府的人请他作画，他犹豫再三，才勉强答应。之后，有人请他去做官，但他洁身自好，不畏权贵，毅然拒绝了。他时常用梅来比喻自己清正的品质，正如他在《墨梅》一诗中所写：“吾家洗砚池头树，朵朵花开淡墨痕。不要人夸颜色好，只留清气满乾坤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王冕那种洁身自好、不畏权贵的品质，不正是我们应该学习的吗</w:t>
      </w:r>
      <w:r>
        <w:rPr/>
        <w:t>?</w:t>
      </w:r>
      <w:r>
        <w:rPr/>
        <w:t>确实，我们应该向王冕学习，从小体谅父母，体谅家庭的难处。即使自己遇到困难，也要学会坚强。在大富大贵面前，王冕选择了隐居，而不是去享受，这一点不又是我们该学习的吗</w:t>
      </w:r>
      <w:r>
        <w:rPr/>
        <w:t>?</w:t>
      </w:r>
      <w:r>
        <w:rPr/>
        <w:t>面对生活中那些无耻的人，我们不应躲开，而要敢于指责</w:t>
      </w:r>
      <w:r>
        <w:rPr/>
        <w:t>;</w:t>
      </w:r>
      <w:r>
        <w:rPr/>
        <w:t>面对身边有困难的人，我们应多一些鼓励，多一些爱心。正如“横眉冷对千夫指，俯首甘为孺子牛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