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秋天国旗下讲话稿范文"/>
      <w:r>
        <w:rPr/>
        <w:t>八年级秋天国旗下讲话稿范文</w:t>
      </w:r>
      <w:bookmarkEnd w:id="0"/>
    </w:p>
    <w:p>
      <w:pPr>
        <w:pStyle w:val="Normal"/>
        <w:rPr/>
      </w:pPr>
      <w:r>
        <w:rPr/>
        <w:t>呼呼呼秋姑娘坐着清风船飘进了我们的校园，前来参观被夏日熏得墨绿墨绿，垂头丧气的花草树木们，为它们带来凉风和新装。她托着长长的裙子，从枫叶边走来。挥起双手，为它们一个个穿上了红黄两色的连衣裙。再瞧一瞧，哎呀呀，太厚了。于是用手轻轻一拂，抹下几层布。嘿，刚刚好，她满意地挂着两个小酒窝走了。地上，红红黄黄的地毯美得不知招来了多少蜂蜂蝶蝶。也惹来了一群群的小朋友，大家轻轻地在上面踩呀踩，唱呀唱，跳呀跳</w:t>
      </w:r>
    </w:p>
    <w:p>
      <w:pPr>
        <w:pStyle w:val="Normal"/>
        <w:rPr/>
      </w:pPr>
      <w:r>
        <w:rPr/>
        <w:t>秋姑娘转过墙，又见到了桂花树。满树的绿叶，令她怎么看都觉得单调。她又轻轻一点，啪</w:t>
      </w:r>
      <w:r>
        <w:rPr/>
        <w:t>!</w:t>
      </w:r>
      <w:r>
        <w:rPr/>
        <w:t>树上冒出了一朵朵白里透黄的小桂花。走远点，打量一下。真糟糕，花儿太多了，淹没了绿色，不好看。嗒嗒嗒桂花掉得满地都是，不好，这下太少了。秋姑娘再从地上捡起一半的桂花，一朵一朵，细心地粘了上去。嗯，现在好了，桂花不多也不少。黄中有绿，绿中有黄，可美了</w:t>
      </w:r>
      <w:r>
        <w:rPr/>
        <w:t>!</w:t>
      </w:r>
    </w:p>
    <w:p>
      <w:pPr>
        <w:pStyle w:val="Normal"/>
        <w:rPr/>
      </w:pPr>
      <w:r>
        <w:rPr/>
        <w:t>霎那间，满树的桂花香飘四里，一下子包围了整个校园。小朋友们如潮水般涌向这里，捡桂花、摘桂花、摇桂花，有的甚至还在品尝桂花呢</w:t>
      </w:r>
      <w:r>
        <w:rPr/>
        <w:t>!</w:t>
      </w:r>
    </w:p>
    <w:p>
      <w:pPr>
        <w:pStyle w:val="Normal"/>
        <w:rPr/>
      </w:pPr>
      <w:r>
        <w:rPr/>
        <w:t>秋姑娘又匆匆绕过教学楼，踏进绿草坪，洒下金黄色的小珍珠。在那清一色的绿草坪上嵌上了点点的黄色，犹如夜空里点点繁星。不，更像碧绿的湖水里撒上一颗颗金子，不由得增添了几分色彩。这下，招上了天上飞过的小鸽子们。它们成群结队地降落到草地上，嬉戏，觅食。白的、灰的、黑的鸽子在草丛中若隐若现地闪动，飞舞，构成了一幅和谐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姑娘踏着轻快的脚步来到校园，来到我们身边。给我们带来了快乐，带来了美丽。我爱你，秋姑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