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好处演讲稿范文5分钟"/>
      <w:r>
        <w:rPr/>
        <w:t>读书的好处演讲稿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评委，大家好</w:t>
      </w:r>
      <w:r>
        <w:rPr/>
        <w:t>!</w:t>
      </w:r>
    </w:p>
    <w:p>
      <w:pPr>
        <w:pStyle w:val="Normal"/>
        <w:rPr/>
      </w:pPr>
      <w:r>
        <w:rPr/>
        <w:t>我是来自中国最美的小城——</w:t>
      </w:r>
      <w:r>
        <w:rPr/>
        <w:t>__</w:t>
      </w:r>
      <w:r>
        <w:rPr/>
        <w:t>县法院的法警</w:t>
      </w:r>
      <w:r>
        <w:rPr/>
        <w:t>___</w:t>
      </w:r>
      <w:r>
        <w:rPr/>
        <w:t>，有幸走上这神圣的讲台，我给大家讲些什么呢</w:t>
      </w:r>
      <w:r>
        <w:rPr/>
        <w:t>?</w:t>
      </w:r>
      <w:r>
        <w:rPr/>
        <w:t>想说的太多，还是以《人生因读书而精彩》为题吧。多年的执法工作实践使我真正感受到：读书，真好</w:t>
      </w:r>
      <w:r>
        <w:rPr/>
        <w:t>!</w:t>
      </w:r>
    </w:p>
    <w:p>
      <w:pPr>
        <w:pStyle w:val="Normal"/>
        <w:rPr/>
      </w:pPr>
      <w:r>
        <w:rPr/>
        <w:t>作为新时期的一名人民法警，法槌起落，案卷翻飞，一次次铁案封尘，一回回执法执行</w:t>
      </w:r>
      <w:r>
        <w:rPr/>
        <w:t>(</w:t>
      </w:r>
      <w:r>
        <w:rPr/>
        <w:t>量刑</w:t>
      </w:r>
      <w:r>
        <w:rPr/>
        <w:t>)</w:t>
      </w:r>
      <w:r>
        <w:rPr/>
        <w:t>，没有喝彩，没有鲜花，没有掌声，有的只是法理法情的思考、孰胜孰败的定夺，人性执法的斟酌。这就是人民法官，一个神圣而庄严的名称。</w:t>
      </w:r>
    </w:p>
    <w:p>
      <w:pPr>
        <w:pStyle w:val="Normal"/>
        <w:rPr/>
      </w:pPr>
      <w:r>
        <w:rPr/>
        <w:t>记得小时候，每次路过法院门口，看着那明亮而耀眼的国徽，总让我不由产生庄严肃穆和崇敬之心。从那时就知道，那是守护公正的天平，那是维护尊严的殿堂，那是人民利益的守护神。看到它，我就想到历史上的包拯、况钟、海瑞等一个个刚正不阿，执法如山，平暴除恶，为民请命的不屈形象。值得庆幸的是，</w:t>
      </w:r>
      <w:r>
        <w:rPr/>
        <w:t>___</w:t>
      </w:r>
      <w:r>
        <w:rPr/>
        <w:t>年，我如愿以偿地头戴国徽，身着警服，成为一名人民法警。从事了法警这一行，一切都得从零开始，我感到了专业知识的匮乏和文化修养的不足，读书学习就成了我的第一要务，于是我便坚持见缝插针学习，不懂的地方就向其他同事请教，并积极参加上一级法院组织的专业培训学习。功夫不负有心人。很快就学完了《宪法》、《刑法学》、《刑诉法》、《民法学》等多门专业课程，还认真学习了相关法律及其它业务知识，以出色的工作成绩赢得了人民的信任和同行的赞誉。</w:t>
      </w:r>
    </w:p>
    <w:p>
      <w:pPr>
        <w:pStyle w:val="Normal"/>
        <w:rPr/>
      </w:pPr>
      <w:r>
        <w:rPr/>
        <w:t>“</w:t>
      </w:r>
      <w:r>
        <w:rPr/>
        <w:t>问渠哪得清如许为有源头活水来。”为了给公正、公平、公信的执法工作不断注入新的活力，除了潜心攻读法学方面的书，我更喜欢猎涉人文、拜读经典。在拜读莎士比亚的戏剧时，我被他那有关伦理、法理、情理的戏剧冲突所震撼，我还深深地记住了他说的话：“书籍是全世界的营养品，生活里没有书籍，就好像没有阳光</w:t>
      </w:r>
      <w:r>
        <w:rPr/>
        <w:t>;</w:t>
      </w:r>
      <w:r>
        <w:rPr/>
        <w:t>智慧里没有书籍，就好像鸟儿没有翅膀”。他还十分精辟的论述道：“书籍对于我，比王位更宝贵。”当我再次读完前苏联作家奥斯特洛夫斯基小说《钢铁是怎样炼成的》时，心绪久久不能平复，我将书中这段话有一次抄在了自己的日记本上：“生活赋予我们一种巨大的和无限高贵的礼品，这就是青春：充满着力量，充满着期待，志愿，充满着求知和斗争的志向，充满着希望和信心的青春。”的确如此，青春是人生最美好的季节，青春是人生最铿锵的篇章。然而，青春因读书而美丽，人生因读书而更加精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十年磨一剑，霜刃未曾试。”带着对前程事业无限的憧憬，带着年轻人无比的朝气，带着敢为人先的激情和对法律的无限忠诚，我跨入了人民法院的大门。</w:t>
      </w:r>
    </w:p>
    <w:p>
      <w:pPr>
        <w:pStyle w:val="Normal"/>
        <w:rPr/>
      </w:pPr>
      <w:r>
        <w:rPr/>
        <w:t>身为法警，面对一桩桩案件，怎能不引起我们对人民法警学法、用法、执法的准确性和对人民高度负责的责任心的深思，执法工作既荣耀自豪又充满挑战。</w:t>
      </w:r>
      <w:r>
        <w:rPr/>
        <w:t>(</w:t>
      </w:r>
      <w:r>
        <w:rPr/>
        <w:t>执法中的事例</w:t>
      </w:r>
      <w:r>
        <w:rPr/>
        <w:t>)</w:t>
      </w:r>
    </w:p>
    <w:p>
      <w:pPr>
        <w:pStyle w:val="Normal"/>
        <w:rPr/>
      </w:pPr>
      <w:r>
        <w:rPr/>
        <w:t>身为人民法警，在工作中，同事间团结协作，和衷共济，众志成城</w:t>
      </w:r>
      <w:r>
        <w:rPr/>
        <w:t>;</w:t>
      </w:r>
      <w:r>
        <w:rPr/>
        <w:t>生活中，朋友间互帮互助，坦诚相待，其乐融融。身在法院工作，面对当事人的期待，面对人民群众的的企盼，怎能不使感受到执法工作的神圣。我切身的感受到法院工作为我们的学习发展搭建了一个广阔的平台，也为年轻警官的成长提供了一片肥沃的土地。</w:t>
      </w:r>
    </w:p>
    <w:p>
      <w:pPr>
        <w:pStyle w:val="Normal"/>
        <w:rPr/>
      </w:pPr>
      <w:r>
        <w:rPr/>
        <w:t>古人云：“腹有诗书气自华。”英国著名的唯物主义思想家培根说：“读书足以怡情</w:t>
      </w:r>
      <w:r>
        <w:rPr/>
        <w:t>.....</w:t>
      </w:r>
      <w:r>
        <w:rPr/>
        <w:t>读史书使人明智，读诗使人灵秀，数学使人周密，科学使人深刻，伦理使人庄重，逻辑修辞之学使人善辩。凡有所学，皆成性格。”读书可以教人蒙生明理明法、公正公平、宽厚善良和纯真热情的气质</w:t>
      </w:r>
      <w:r>
        <w:rPr/>
        <w:t>;</w:t>
      </w:r>
      <w:r>
        <w:rPr/>
        <w:t>读书可以教人谦虚谨慎，持重内敛，衍生成熟悉稳重的品格</w:t>
      </w:r>
      <w:r>
        <w:rPr/>
        <w:t>;</w:t>
      </w:r>
      <w:r>
        <w:rPr/>
        <w:t>读书可以教人自强不息，不畏艰难锤炼刚毅坚定的神情</w:t>
      </w:r>
      <w:r>
        <w:rPr/>
        <w:t>;</w:t>
      </w:r>
      <w:r>
        <w:rPr/>
        <w:t>读书可以教人勤于思考，勇于创新，增添睿智深沉的个性。</w:t>
      </w:r>
    </w:p>
    <w:p>
      <w:pPr>
        <w:pStyle w:val="Normal"/>
        <w:rPr/>
      </w:pPr>
      <w:r>
        <w:rPr/>
        <w:t>多年来的执法实践和读书生活更使我坚信：是读书成就了我的事业，是读书完善了我的人格，是读书滋润了我的心田，是读书丰富了我的内心世界，是读书锻炼了我的意志，是读书培养了我的心智，是读书开拓了我的人生之路，是读书让我在执法中左右逢源渐入佳境，是读书带我走进一片明媚的天地。</w:t>
      </w:r>
    </w:p>
    <w:p>
      <w:pPr>
        <w:pStyle w:val="Normal"/>
        <w:rPr/>
      </w:pPr>
      <w:r>
        <w:rPr/>
        <w:t>作为一名法警，我爱读书。尽管似乎不合当今的时髦，但它是永恒的无价之宝。书犹药也，可以治愚。读书，总有一天会热起来、红起来、火起来。因为一个不读书的民族迟早会变成一个愚昧的民族，一个不读书的法警不但是一个文盲，更是一个法盲，最终会失去执法的能力和公信。</w:t>
      </w:r>
    </w:p>
    <w:p>
      <w:pPr>
        <w:pStyle w:val="Normal"/>
        <w:rPr/>
      </w:pPr>
      <w:r>
        <w:rPr/>
        <w:t>作为一名在法院工作的人民法警，发展是硬道理，法律是原动力，读书是新起点，要不断的去发展、去创新，就要用读书不断地提高自己的法制观念与执法水平，不断学习，努力实践，公正执法，强化素质，提升能力。只有每天打开书本，叩起心灵之门，用广博的知识，为法警法官工作涂上最靓的色彩，为人生绽放出最灿烂的笑容。</w:t>
      </w:r>
    </w:p>
    <w:p>
      <w:pPr>
        <w:pStyle w:val="Normal"/>
        <w:rPr/>
      </w:pPr>
      <w:r>
        <w:rPr/>
        <w:t>读书使人睿智</w:t>
      </w:r>
      <w:r>
        <w:rPr/>
        <w:t>;</w:t>
      </w:r>
      <w:r>
        <w:rPr/>
        <w:t>读书使人充实</w:t>
      </w:r>
      <w:r>
        <w:rPr/>
        <w:t>;</w:t>
      </w:r>
      <w:r>
        <w:rPr/>
        <w:t>读书使人心明眼亮</w:t>
      </w:r>
      <w:r>
        <w:rPr/>
        <w:t>;</w:t>
      </w:r>
      <w:r>
        <w:rPr/>
        <w:t>读书，带给你的是精神上的财富</w:t>
      </w:r>
      <w:r>
        <w:rPr/>
        <w:t>;</w:t>
      </w:r>
      <w:r>
        <w:rPr/>
        <w:t>读书使人优美，并且不需要花费很多的金钱，只要花一点时间。以书为友可通心灵，以书为师可增知识，以书为镜可知兴衰，以书为药可以治愚</w:t>
      </w:r>
      <w:r>
        <w:rPr/>
        <w:t>;</w:t>
      </w:r>
      <w:r>
        <w:rPr/>
        <w:t>读书使人品性端正，精神富有，读书可以使人怡情益德，心地思善，从善、为善。</w:t>
      </w:r>
    </w:p>
    <w:p>
      <w:pPr>
        <w:pStyle w:val="Normal"/>
        <w:rPr/>
      </w:pPr>
      <w:r>
        <w:rPr/>
        <w:t>孟子曰：“路虽迩，不行不至</w:t>
      </w:r>
      <w:r>
        <w:rPr/>
        <w:t>;</w:t>
      </w:r>
      <w:r>
        <w:rPr/>
        <w:t>事虽小，不为不成”。执法靠公正行事，事业靠敬业推动，廉政靠勤奋促进</w:t>
      </w:r>
      <w:r>
        <w:rPr/>
        <w:t>;</w:t>
      </w:r>
      <w:r>
        <w:rPr/>
        <w:t>我为人民执法，就应让人民放心。我将继续立足本职工作，以务实的态度，勤奋的精神，廉洁的作风，清正的风尚，为党旗增辉，为法院工作添彩，恪尽职守，做人民利益忠实的守护神，做人民放心的执法者。</w:t>
      </w:r>
    </w:p>
    <w:p>
      <w:pPr>
        <w:pStyle w:val="Normal"/>
        <w:rPr/>
      </w:pPr>
      <w:r>
        <w:rPr/>
        <w:t>我没有凌空的翅膀，是书给了我放飞的畅想</w:t>
      </w:r>
      <w:r>
        <w:rPr/>
        <w:t>;</w:t>
      </w:r>
      <w:r>
        <w:rPr/>
        <w:t>我没有风的轻狂，是书给了我沉稳的臂膀</w:t>
      </w:r>
      <w:r>
        <w:rPr/>
        <w:t>;</w:t>
      </w:r>
      <w:r>
        <w:rPr/>
        <w:t>我没有云的飘荡，是书给了我执着的向往。</w:t>
      </w:r>
    </w:p>
    <w:p>
      <w:pPr>
        <w:pStyle w:val="Normal"/>
        <w:rPr/>
      </w:pPr>
      <w:r>
        <w:rPr/>
        <w:t>青春因读书而美丽，人生因读书而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