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民主生活会发言材料"/>
      <w:r>
        <w:rPr/>
        <w:t>银行领导民主生活会发言材料</w:t>
      </w:r>
      <w:bookmarkEnd w:id="0"/>
    </w:p>
    <w:p>
      <w:pPr>
        <w:pStyle w:val="Normal"/>
        <w:rPr/>
      </w:pPr>
      <w:r>
        <w:rPr/>
        <w:t>党员领导干部民主生活会是一个党员领导干部接受党组织培养、教育、监督的机会，按照区分行党委</w:t>
      </w:r>
      <w:r>
        <w:rPr/>
        <w:t>×××</w:t>
      </w:r>
      <w:r>
        <w:rPr/>
        <w:t>文件的要求，我认真回顾了自己一年来学习、工作等方面的情况，现向参加会议的各位领导汇报如下：</w:t>
      </w:r>
    </w:p>
    <w:p>
      <w:pPr>
        <w:pStyle w:val="Normal"/>
        <w:rPr/>
      </w:pPr>
      <w:r>
        <w:rPr/>
        <w:t>一、加强党性修养，努力提高道德水平。</w:t>
      </w:r>
    </w:p>
    <w:p>
      <w:pPr>
        <w:pStyle w:val="Normal"/>
        <w:rPr/>
      </w:pPr>
      <w:r>
        <w:rPr/>
        <w:t>我在</w:t>
      </w:r>
      <w:r>
        <w:rPr/>
        <w:t>×××</w:t>
      </w:r>
      <w:r>
        <w:rPr/>
        <w:t>支行担任行长已经四年多了，尤其是</w:t>
      </w:r>
      <w:r>
        <w:rPr/>
        <w:t>20**</w:t>
      </w:r>
      <w:r>
        <w:rPr/>
        <w:t>年直管后，我在思想品德、领导经验、领导能力方面距离分行的要求还有一定差距。为使自己尽快胜任岗位需要，我很重视通过学习不断加强党性修养和锻炼，提高自己。在认真参加党总支中心理论组学习的同时，还尽可能多地挤时间自学。一年来，我学习了“三个代表”重要思想的有关论述、学习了“十六大”报告、胡锦涛同志《坚持发扬艰苦奋斗的优良作风，努力实现全面建设小康社会的宏伟目标》、《中央关于学习兴起贯彻“三个代表”重要思想新高潮》、《中共中央关于加强和改进党的作风建设的决定》等。通过学习进一步坚定了理想信念，增强了政治敏锐性和运用马克思主义的立场、观点和方法，分析、判断、解决实际问题的能力，也丰富了对人生、对社会的认识，适岗能力逐渐增强。为在工作中更好地实践“三个代表”重要思想，我还学习了有关领导干部必读书目，从政治经济学理论到哲学、领导艺术以及</w:t>
      </w:r>
    </w:p>
    <w:p>
      <w:pPr>
        <w:pStyle w:val="Normal"/>
        <w:rPr/>
      </w:pPr>
      <w:r>
        <w:rPr/>
        <w:t>银行高级领导管理知识，尽可能地扩大学习范围，并学会了注重理论结合实际，努力做到实事求是。通过学习，领导就是服务的本质已经深入我心。通过学习，我的思维已经具有较大的开放性，对岗位职责也有了进一步的准确把握。学习使我把正确做事转变到做正确的事上来。</w:t>
      </w:r>
    </w:p>
    <w:p>
      <w:pPr>
        <w:pStyle w:val="Normal"/>
        <w:rPr/>
      </w:pPr>
      <w:r>
        <w:rPr/>
        <w:t>二、积极工作努力适应岗位需要。</w:t>
      </w:r>
    </w:p>
    <w:p>
      <w:pPr>
        <w:pStyle w:val="Normal"/>
        <w:rPr/>
      </w:pPr>
      <w:r>
        <w:rPr/>
        <w:t>我深知作为基层行一把手，想高质量地完成各项工作任务，就需要有较高的智能禀赋与知识资源。建设银行的改革和发展正向深入进行，体制变革带来的制度要求和创新手段产生的新产品不断推出，每一项技术知识都需要高管人员对其有较多的了解，至少对其使用价值和利益要求有一个基本的判断，这样工作才会有效益。本着这样的理解，我努力尽早适应改革的需要，不断学习现代银行管理知识，对内探讨有效发挥内部资源的办法，对外提高服务能力，在做具体决策时尽可能克服知觉带来的偏好，坚持身体力行，理性决策。决策过程中也注意倾听班子其他成员的建议以及换个视角思考决策，将效率和效益放在第一位。在调动员工积极性方面，强调人的主动性，重视团队中个人的胆识和才华。认为搞垮一个行，一个人足矣</w:t>
      </w:r>
      <w:r>
        <w:rPr/>
        <w:t>;</w:t>
      </w:r>
      <w:r>
        <w:rPr/>
        <w:t>而搞好一个行，一个人绝对不行。在平常的工作中我能够尽量挤时间多方听取群众意见，解决实际问题。</w:t>
      </w:r>
    </w:p>
    <w:p>
      <w:pPr>
        <w:pStyle w:val="Normal"/>
        <w:rPr/>
      </w:pPr>
      <w:r>
        <w:rPr/>
        <w:t>三有比较强的改革意识及群众观念。</w:t>
      </w:r>
    </w:p>
    <w:p>
      <w:pPr>
        <w:pStyle w:val="Normal"/>
        <w:rPr/>
      </w:pPr>
      <w:r>
        <w:rPr/>
        <w:t>本人能够在政治上、思想上始终和党中央保持一致，坚持解放思想，实事求是。能够认真贯彻落实党的路线、方针、政策和总分行党委的决定。在建立现代商业银行的过程中，有较强的改革意识和大局意识，能够支持改革，正确处理个人与组织、民主与集中、集体领导与个人分工负责的关系，不独断专行，自觉维护班子的团结。能够充分尊重班子成员，主动加强沟通，善于发挥助手的作用，对班子其他成员积极鼓励，出现问题敢于主动承担责任。有高度的责任意识、服务意识和踏实的工作作风，能够认真履行自己的工作职责。工作作风比较朴实、民主，能够虚心听取别人的意见和建议，支持和鼓励下属放手大胆工作。能够做到思想上尊重他们，感情上理解他们，工作上支持他们，与大家相处得比较融洽。</w:t>
      </w:r>
    </w:p>
    <w:p>
      <w:pPr>
        <w:pStyle w:val="Normal"/>
        <w:rPr/>
      </w:pPr>
      <w:r>
        <w:rPr/>
        <w:t>四、廉洁自律。</w:t>
      </w:r>
    </w:p>
    <w:p>
      <w:pPr>
        <w:pStyle w:val="Normal"/>
        <w:rPr/>
      </w:pPr>
      <w:r>
        <w:rPr/>
        <w:t>我能够用中纪委、建总行党委有关廉洁自律的各项规定和要求约束自己，时时处处严守党纪国法和思想道德防线，没有借当权之机为自己和亲属、子女谋取私利的行为。能够正确认识权力，始终牢记建行利益用好权。在增强廉洁从政意识方面，常思贪欲之害，常除非分之念，常怀律己之心，时时自重，处处慎权、慎欲、慎独。为克服情面困境，避免人情腐蚀执行制度的决心和办事的公正，能够自觉接受党组织和广大员工的监督，努力把行使权力的全过程置于组织和群众的监督之下，确保权力的正确使用。能够自重、自省、自警、自励。</w:t>
      </w:r>
    </w:p>
    <w:p>
      <w:pPr>
        <w:pStyle w:val="Normal"/>
        <w:rPr/>
      </w:pPr>
      <w:r>
        <w:rPr/>
        <w:t>五、存在的不足。</w:t>
      </w:r>
    </w:p>
    <w:p>
      <w:pPr>
        <w:pStyle w:val="Normal"/>
        <w:rPr/>
      </w:pPr>
      <w:r>
        <w:rPr/>
        <w:t>一是对马列主义、毛泽东思想、邓小平理论的系统学习不够，影响了自己理论素养和政策水平的进一步提高。二是深入网点调查研究的时间还比较少。三是忙于应付处理各类具体事务，缺乏对一些工作的创新思路。四是领导水平和领导艺术有待于进一步提高。</w:t>
      </w:r>
    </w:p>
    <w:p>
      <w:pPr>
        <w:pStyle w:val="Normal"/>
        <w:rPr/>
      </w:pPr>
      <w:r>
        <w:rPr/>
        <w:t>旁观者清，当事者迷。对我自己没有察觉的问题，还恳请大家给我指出，提出批评，帮助我改进。</w:t>
      </w:r>
    </w:p>
    <w:p>
      <w:pPr>
        <w:pStyle w:val="Normal"/>
        <w:rPr/>
      </w:pPr>
      <w:r>
        <w:rPr/>
        <w:t>六、今后努力的方向。</w:t>
      </w:r>
    </w:p>
    <w:p>
      <w:pPr>
        <w:pStyle w:val="Normal"/>
        <w:rPr/>
      </w:pPr>
      <w:r>
        <w:rPr/>
        <w:t>一是把政治理论学习放在首位，坚持抽时间自学，着重在系统学习马列主义、毛泽东思想、邓小平理论上下功夫，深刻领会“三个代表”重要思想的内涵，进一步改进思想作风和学风，在理论学习中紧密联系自身的工作实际，有针对性地提高自己运用科学理论认识、分析和解决实际问题的能力。</w:t>
      </w:r>
    </w:p>
    <w:p>
      <w:pPr>
        <w:pStyle w:val="Normal"/>
        <w:rPr/>
      </w:pPr>
      <w:r>
        <w:rPr/>
        <w:t>二是廉洁奉公，牢固思想道德防线。按照总分行党委要求，加强世界观改造，时刻牢记“两个务必”，严于律己，防微杜渐，做到权为民所用，自觉地为民尽责，为党负责。要牢固树立正确的权力观，坚持立党为公，执政为民。在要求自己的同时认真履行对班子其他成员和员工的管理和监督职责，带好队伍。三是更好地执行民主集中制的组织原则。加强与班子成员和员工的沟通交流，为增强班子和员工队伍的凝聚力和战斗力做出贡献。</w:t>
      </w:r>
    </w:p>
    <w:p>
      <w:pPr>
        <w:pStyle w:val="Normal"/>
        <w:rPr/>
      </w:pPr>
      <w:r>
        <w:rPr/>
        <w:t>四是加强各方面知识的学习，尤其是我行正在进行股份制改造，因此要特别加强金融业务知识、法律知识、科技知识的学习，不断拓宽知识面，提高自己对工作的全面指导能力和创新能力。</w:t>
      </w:r>
    </w:p>
    <w:p>
      <w:pPr>
        <w:pStyle w:val="Normal"/>
        <w:widowControl/>
        <w:bidi w:val="0"/>
        <w:spacing w:before="180" w:after="180"/>
        <w:jc w:val="left"/>
        <w:rPr/>
      </w:pPr>
      <w:r>
        <w:rPr/>
        <w:t>五是进一步增强服务意识，合理安排时间，在尽心尽力做好本职工作的同时，抽出更多时间到网点一线开展调查研究，多与员工交流与沟通，努力营造</w:t>
      </w:r>
      <w:r>
        <w:rPr/>
        <w:t>×××</w:t>
      </w:r>
      <w:r>
        <w:rPr/>
        <w:t>支行班子团结、员工归属感强、忠诚度高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