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拖欠工资辞职信"/>
      <w:r>
        <w:rPr/>
        <w:t>因拖欠工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到</w:t>
      </w:r>
      <w:r>
        <w:rPr/>
        <w:t>xx</w:t>
      </w:r>
      <w:r>
        <w:rPr/>
        <w:t>公司工作，一直住在公司的宿舍，因业主不再续租，我们无家可归，公司无法解决住处问题。对此，公司没有及时采取措施，为我们寻求新的住所，或是提供住房补贴。反而迟迟不发工资，特此申请辞职。企盼离职前结清所有所欠工资。</w:t>
      </w:r>
    </w:p>
    <w:p>
      <w:pPr>
        <w:pStyle w:val="Normal"/>
        <w:rPr/>
      </w:pPr>
      <w:r>
        <w:rPr/>
        <w:t>望领导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