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评价英文版"/>
      <w:r>
        <w:rPr/>
        <w:t>对老师的评价英文版</w:t>
      </w:r>
      <w:bookmarkEnd w:id="0"/>
    </w:p>
    <w:p>
      <w:pPr>
        <w:pStyle w:val="Normal"/>
        <w:rPr/>
      </w:pPr>
      <w:r>
        <w:rPr/>
        <w:t>1,youareagoodteacher.Youareverylivelyandinterestinglectures,thestudentscannotanswerthequestion,theteacheronthemetaphorofavariableChen,oftenamuseduslaugh;youdothingsmeticulous,eachclasshasanycontradictions,youalwayspatienteducation.Youwriteontheblackboardthanwewroteinthehandsomemiles;yourMandarinisalsoverystandard,somestudentsdonotsaythestandard,youpatientlygivehimcorrection.Whenyoubrushthetoilet,youarealwaysfullofdirtyworktiredoflife;lifeyouoftenteachussomeofthetruth.Wemustlearnfromyou!Ihopethatafteryouassignoperations,sub-grade,sothateachstudentismoreprogress,okay?"</w:t>
      </w:r>
    </w:p>
    <w:p>
      <w:pPr>
        <w:pStyle w:val="Normal"/>
        <w:rPr/>
      </w:pPr>
      <w:r>
        <w:rPr/>
        <w:t>2,"thecollectivehonortoyouissoimportantforyou.Foryourdiscipline,yourlipsarebubbling.Forourstudy,youalwayssacrificeresttime,forthosestudentslearningdifficultiesmakeupclasses.YouarealsoveryconcernedaboutourIamsick,yougotothehospitaltoseeme,encouragemetopeaceofmindrecuperate.Ifyoucaneverylessonandopenclassasexciting,thenyouarethebestteachersunderthesun!</w:t>
      </w:r>
    </w:p>
    <w:p>
      <w:pPr>
        <w:pStyle w:val="Normal"/>
        <w:rPr/>
      </w:pPr>
      <w:r>
        <w:rPr/>
        <w:t>3,"theclassroom,yourvividlanguage,fluentMandarin,fullofemotionalreading,aredeeplyattractedtous;labor,youarenotafraidofdirtydirtytiredstyle,deeplyaffectedus;work,youSeriouslyattentiveattitude,butalsosetanexampleforus.Teacher,listeningtoyourhuskyvoiceforourclass,Ireallywanttosaytoyou:"Ifyoucriticizeus,thesoundislower,lessfatfire,Alittlelessgas,thenyourvoicewillbeverysweet!"Chen,yousayright?"</w:t>
      </w:r>
    </w:p>
    <w:p>
      <w:pPr>
        <w:pStyle w:val="Normal"/>
        <w:rPr/>
      </w:pPr>
      <w:r>
        <w:rPr/>
        <w:t>,"Thissemester,youalittlemorehumorousthanthepast,thestudentsarealsomoregentle,butyoudonotboredintheheartofthefire,forgetyourvividexplanationoftheclassroom,sothatwelearntheknowledgeofhappiness;Youcannotforgetthecomputerroom,youpatientlyguideusintothemagicalEera.Inshort,inourhearts,youarea"full-scaledevelopment"oftheword,Goodteacher,Ihopeyouhaveanytroubleandhappy,andwesharewithyou,okay?"</w:t>
      </w:r>
    </w:p>
    <w:p>
      <w:pPr>
        <w:pStyle w:val="Normal"/>
        <w:rPr/>
      </w:pPr>
      <w:r>
        <w:rPr/>
        <w:t>5,"theteacher,youapproachable,whetherinclassorinclass,youareparticularlycordial.""Teacher,youarealwaysveryconsiderateofus,whenwehavedifficultiesinlearning,youalwaystakethetroubletousExplain,donotcomplainatall"</w:t>
      </w:r>
    </w:p>
    <w:p>
      <w:pPr>
        <w:pStyle w:val="Normal"/>
        <w:rPr/>
      </w:pPr>
      <w:r>
        <w:rPr/>
        <w:t>6,"Teacher,youhavedraghallproblems.Youknow?Whenthebellrings,ourattentionisnolongerfocused.""Teacher,yousometimesimpatient"</w:t>
      </w:r>
    </w:p>
    <w:p>
      <w:pPr>
        <w:pStyle w:val="Normal"/>
        <w:rPr/>
      </w:pPr>
      <w:r>
        <w:rPr/>
        <w:t>7,"Everyclassinourclassisthefirst,theteacher'screditisthebiggest.""Zhangteachercameearlyeveryday.""Zhangisaloveofreading.""HopeZhangteacherlonghair."IhopeMissZhangwillaskquestionsafterthestudentswhodonotraisetheirhands.""HopethatZhangwillnotstayinschooleveryday.""HopeZhangwillnotcryafter.</w:t>
      </w:r>
    </w:p>
    <w:p>
      <w:pPr>
        <w:pStyle w:val="Normal"/>
        <w:rPr/>
      </w:pPr>
      <w:r>
        <w:rPr/>
        <w:t>8,"Zhudignifiedandsimple,seriousandresponsiblework,araredayoff,treatthefriendlyattitudeofthestudentskind.Somewordsdonotknowhowtosay,orIwriteafewthingsnow!</w:t>
      </w:r>
    </w:p>
    <w:p>
      <w:pPr>
        <w:pStyle w:val="Normal"/>
        <w:rPr/>
      </w:pPr>
      <w:r>
        <w:rPr/>
        <w:t>IheardthatZhutaughtusthisyear,mathematics,canwebadmusic,andtellthetruth,wemostliketolistentothelessonofMr.Zhu.Zhuteacheralwayssmilingface,fullofenergy.Speakingisalwaysclearandeasytounderstand,soundsappealing.Listeningtoherlectures,wefeelbothrelaxedandhappy,butalsoincreaseknowledge.40minutesofaclass,oftenunknowinglypassed.</w:t>
      </w:r>
    </w:p>
    <w:p>
      <w:pPr>
        <w:pStyle w:val="Normal"/>
        <w:rPr/>
      </w:pPr>
      <w:r>
        <w:rPr/>
        <w:t>对老师的评价相关文章：</w:t>
      </w:r>
    </w:p>
    <w:p>
      <w:pPr>
        <w:pStyle w:val="Normal"/>
        <w:rPr/>
      </w:pPr>
      <w:r>
        <w:rPr/>
        <w:t>1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对教师赞美评价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6</w:t>
      </w:r>
      <w:r>
        <w:rPr/>
        <w:t>学年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