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行风评议"/>
      <w:r>
        <w:rPr/>
        <w:t>财政局行风评议</w:t>
      </w:r>
      <w:bookmarkEnd w:id="0"/>
    </w:p>
    <w:p>
      <w:pPr>
        <w:pStyle w:val="Normal"/>
        <w:rPr/>
      </w:pPr>
      <w:r>
        <w:rPr/>
        <w:t>今年我局按照县委、县政府、县纪检委和县纠风办关于政风、行风和效能建设工作的安排部署。财政局为进一步加强局政风、行风及效能建设，改进机关作风，提高工作效率，我局在</w:t>
      </w:r>
      <w:r>
        <w:rPr/>
        <w:t>8</w:t>
      </w:r>
      <w:r>
        <w:rPr/>
        <w:t>月份以来面向社会各界广泛征求了意见。根据征求意见及行风评议员提出的意见和建议，我局经过认真梳理，深入分析，归纳起来主要是政治理论学习、思想认识、服务意识、业务管理和制度管理等方面的问题。为加强我局今后的政风、行风和效能建设工作，现针对提出的意见和建议制定如下整改措施：</w:t>
      </w:r>
    </w:p>
    <w:p>
      <w:pPr>
        <w:pStyle w:val="Normal"/>
        <w:rPr/>
      </w:pPr>
      <w:r>
        <w:rPr/>
        <w:t>一、加强政治理论学习</w:t>
      </w:r>
    </w:p>
    <w:p>
      <w:pPr>
        <w:pStyle w:val="Normal"/>
        <w:rPr/>
      </w:pPr>
      <w:r>
        <w:rPr/>
        <w:t>1</w:t>
      </w:r>
      <w:r>
        <w:rPr/>
        <w:t>、深入贯彻学习党的十七届三中、四中、五中全会精神、中央新疆经济工作会议精神、自治区党委七届九次全委扩大会议精神和高书记干部大会上的重要讲话精神，紧紧围绕经济发展这一“中心”，积极开展政风、行风工作，使全体财政干部职工在思想政治上有所认识，进一步统一思想，提高认识。对经济政策研究要及时、透彻，使工作职能的发挥与快速发展的经济形势相适应。今后我局将狠抓“周三、周五”政治理论学习制度的落实情况。局办公室严肃考勤，抓好政治理论学习，实行补课制度和检查制度</w:t>
      </w:r>
      <w:r>
        <w:rPr/>
        <w:t>;</w:t>
      </w:r>
    </w:p>
    <w:p>
      <w:pPr>
        <w:pStyle w:val="Normal"/>
        <w:rPr/>
      </w:pPr>
      <w:r>
        <w:rPr/>
        <w:t>2</w:t>
      </w:r>
      <w:r>
        <w:rPr/>
        <w:t>、积极发挥领导干部带头示范作用。局领导将认真执行“讲课”制度，同时也要注意组织好座谈、谈心、谈话和走访工作，进一步加强业务和政治理论学习，正确的处理好两者的关系。</w:t>
      </w:r>
    </w:p>
    <w:p>
      <w:pPr>
        <w:pStyle w:val="Normal"/>
        <w:rPr/>
      </w:pPr>
      <w:r>
        <w:rPr/>
        <w:t>二、加强业务管理</w:t>
      </w:r>
    </w:p>
    <w:p>
      <w:pPr>
        <w:pStyle w:val="Normal"/>
        <w:rPr/>
      </w:pPr>
      <w:r>
        <w:rPr/>
        <w:t>1</w:t>
      </w:r>
      <w:r>
        <w:rPr/>
        <w:t>、县财政将加强财务报账监督管理，乡财政所和国库集中支付中心工作人员在报账程序和内容上将严格依据资金使用用途认真审核，对不符合条件的一律退回。</w:t>
      </w:r>
    </w:p>
    <w:p>
      <w:pPr>
        <w:pStyle w:val="Normal"/>
        <w:rPr/>
      </w:pPr>
      <w:r>
        <w:rPr/>
        <w:t>2</w:t>
      </w:r>
      <w:r>
        <w:rPr/>
        <w:t>、政府采购资金管理上，加强政府采购支出的资金财务管理，提高资金使用效率。</w:t>
      </w:r>
    </w:p>
    <w:p>
      <w:pPr>
        <w:pStyle w:val="Normal"/>
        <w:rPr/>
      </w:pPr>
      <w:r>
        <w:rPr/>
        <w:t>三、提高服务态度和效能建设</w:t>
      </w:r>
    </w:p>
    <w:p>
      <w:pPr>
        <w:pStyle w:val="Normal"/>
        <w:rPr/>
      </w:pPr>
      <w:r>
        <w:rPr/>
        <w:t>1</w:t>
      </w:r>
      <w:r>
        <w:rPr/>
        <w:t>、积极开展文明服务评比。严肃查处个别干部工作中存在的“四难”现象</w:t>
      </w:r>
      <w:r>
        <w:rPr/>
        <w:t>;</w:t>
      </w:r>
      <w:r>
        <w:rPr/>
        <w:t>二是建立“周一、周五”卫生评比制度，对卫生质量差的科室和站所实行挂牌和张榜公布。</w:t>
      </w:r>
    </w:p>
    <w:p>
      <w:pPr>
        <w:pStyle w:val="Normal"/>
        <w:rPr/>
      </w:pPr>
      <w:r>
        <w:rPr/>
        <w:t>2</w:t>
      </w:r>
      <w:r>
        <w:rPr/>
        <w:t>、进一步转变工作职能，改进工作作风，狠住落实，在部门效能工作方面有新的突破。</w:t>
      </w:r>
    </w:p>
    <w:p>
      <w:pPr>
        <w:pStyle w:val="Normal"/>
        <w:rPr/>
      </w:pPr>
      <w:r>
        <w:rPr/>
        <w:t>3</w:t>
      </w:r>
      <w:r>
        <w:rPr/>
        <w:t>、不断提高领导干部的理论水平，充分发挥财政局在我县经济发展中的指导作用。</w:t>
      </w:r>
    </w:p>
    <w:p>
      <w:pPr>
        <w:pStyle w:val="Normal"/>
        <w:rPr/>
      </w:pPr>
      <w:r>
        <w:rPr/>
        <w:t>四、加强制度管理和落实</w:t>
      </w:r>
    </w:p>
    <w:p>
      <w:pPr>
        <w:pStyle w:val="Normal"/>
        <w:rPr/>
      </w:pPr>
      <w:r>
        <w:rPr/>
        <w:t>主要是严肃奖惩制度：一是对工作场所管理上，不允许干部职工上班时间在办公室内聊天、上网</w:t>
      </w:r>
      <w:r>
        <w:rPr/>
        <w:t>;</w:t>
      </w:r>
      <w:r>
        <w:rPr/>
        <w:t>二是禁止上班期间带孩子</w:t>
      </w:r>
      <w:r>
        <w:rPr/>
        <w:t>;</w:t>
      </w:r>
      <w:r>
        <w:rPr/>
        <w:t>三是严格按照考勤制度实行一天三次点名，对迟到、早退，外出不给股室负责人打招呼的工作人员以警告、早退、罚款处理并且与个人考核挂钩。</w:t>
      </w:r>
    </w:p>
    <w:p>
      <w:pPr>
        <w:pStyle w:val="Normal"/>
        <w:rPr/>
      </w:pPr>
      <w:r>
        <w:rPr/>
        <w:t>五、简化办事程序提高办事效率</w:t>
      </w:r>
    </w:p>
    <w:p>
      <w:pPr>
        <w:pStyle w:val="Normal"/>
        <w:rPr/>
      </w:pPr>
      <w:r>
        <w:rPr/>
        <w:t>我局相关各股室将进一步简化和公开办事程序，严格执行首问负责和限时办结制，进一步提高服务质量和办事效率。</w:t>
      </w:r>
    </w:p>
    <w:p>
      <w:pPr>
        <w:pStyle w:val="Normal"/>
        <w:widowControl/>
        <w:bidi w:val="0"/>
        <w:spacing w:before="180" w:after="180"/>
        <w:jc w:val="left"/>
        <w:rPr/>
      </w:pPr>
      <w:r>
        <w:rPr/>
        <w:t>今后我局将在政风、行风和效能建设工作中，加大对干部职工的宣传教育，不断提高为民服务的宗旨意识，增强依法行政、依法办事的能力，继续深入群众，了解群众的所想、所急、所难，为人民群众服务，进一步做好我局的政风、行风和效能建设各项工作，使政风、行风和效能建设工作随着财政局工作整体水平的提高而达到群众满意的要求，为我县的经济发展营造良好的社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