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总结报告"/>
      <w:r>
        <w:rPr/>
        <w:t>大学生社会实践总结报告</w:t>
      </w:r>
      <w:bookmarkEnd w:id="0"/>
    </w:p>
    <w:p>
      <w:pPr>
        <w:pStyle w:val="Normal"/>
        <w:rPr/>
      </w:pPr>
      <w:r>
        <w:rPr/>
        <w:t>蓝天是白云的家，大海是小鱼的家，森林是小鸟的家，地球是我们的家。为培养孩子的环保意识，近期龙华幼儿园大班组结合大活动，开展了”我是环保小卫士”走进社区实践活动。</w:t>
      </w:r>
    </w:p>
    <w:p>
      <w:pPr>
        <w:pStyle w:val="Normal"/>
        <w:rPr/>
      </w:pPr>
      <w:r>
        <w:rPr/>
        <w:t>在活动前孩子们对于环境保护有一定程度的认识，知道随地乱埋垃圾的危害，即污染环境又破坏空气。活动中，老师充分调动幼儿的主体作用，给幼儿充足的时间去看、想、说、做，在活动中孩子们都由心发出：我们要保护我们的环境。怎么保护呢？玥宁说：“我们小区就很干净，因为我们那里的人都不乱扔垃圾，看到地上的垃圾还会捡起来扔进垃圾箱里。”“对的对的，所以我们小区要多建几个垃圾箱，这样子我们的垃圾就有家了。”“我们河里的垃圾也要先清理掉，不然小鱼们会呼吸不到新鲜空气死掉的。”活动中他们喊着“保护树木、关爱小鸟、爱护我们的家园”的口号，向周边的爷爷奶奶、叔叔阿姨们宣传着环保，有的小朋友发环保宣传单，呼吁环保从我做起；有的小朋友跟着老师到社区进行“垃圾大清除”，倡议环保从身边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社会实践活动，很好的培养了孩子们热爱大自然、热爱地球的美好情感；增加了孩子们的环保知识；增强了孩子们热爱动植物、爱护环境等环保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