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上课突然来大姨妈牢记这3个救急法避免坐立不安"/>
      <w:r>
        <w:rPr/>
        <w:t>学生党上课突然来“大姨妈”</w:t>
      </w:r>
      <w:r>
        <w:rPr/>
        <w:t>?</w:t>
      </w:r>
      <w:r>
        <w:rPr/>
        <w:t>牢记这</w:t>
      </w:r>
      <w:r>
        <w:rPr/>
        <w:t>3</w:t>
      </w:r>
      <w:r>
        <w:rPr/>
        <w:t>个救急法，避免坐立不安</w:t>
      </w:r>
      <w:r>
        <w:rPr/>
        <w:t>!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女生在来例假前，身体会发出一些信号，如果你在上课的时候突然觉得心情烦躁，乳房胀疼</w:t>
      </w:r>
      <w:r>
        <w:rPr/>
        <w:t>,</w:t>
      </w:r>
      <w:r>
        <w:rPr/>
        <w:t>腰酸</w:t>
      </w:r>
      <w:r>
        <w:rPr/>
        <w:t>,</w:t>
      </w:r>
      <w:r>
        <w:rPr/>
        <w:t>小腹胀痛等情况，那么就得提前准备好卫生巾。要是发生在课间休息时，要及时去厕所，避免弄脏裤子，出现尴尬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