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我做起倡议书大全"/>
      <w:r>
        <w:rPr/>
        <w:t>从我做起倡议书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家乡她是我们温暖、美丽的家。但在我们身边，还有一些不文明的交通行为，它不仅影响了我们这个大家庭的文明形象，还对我们的生命造成了威胁。面对这种现象，我们少先队员应该积极投身到“文明出行”劝导活动的大行动中去。为此，奇台第四小学发出“关爱生命、文明出行、文明交通”活动倡议：</w:t>
      </w:r>
    </w:p>
    <w:p>
      <w:pPr>
        <w:pStyle w:val="Normal"/>
        <w:rPr/>
      </w:pPr>
      <w:r>
        <w:rPr/>
        <w:t>1</w:t>
      </w:r>
      <w:r>
        <w:rPr/>
        <w:t>、严格自觉遵守不横穿马路的规则。为了自己和他人的</w:t>
      </w:r>
      <w:r>
        <w:rPr/>
        <w:t>'</w:t>
      </w:r>
      <w:r>
        <w:rPr/>
        <w:t>安全，严格做到不闯红灯，不横穿马路。应该走斑马线和地下过街通道。</w:t>
      </w:r>
    </w:p>
    <w:p>
      <w:pPr>
        <w:pStyle w:val="Normal"/>
        <w:rPr/>
      </w:pPr>
      <w:r>
        <w:rPr/>
        <w:t>2</w:t>
      </w:r>
      <w:r>
        <w:rPr/>
        <w:t>、做文明四小人。我们应该时刻牢记，，路旁的鲜花是为了美化道路环境，而随意横穿马路，无异于大煞风景。我们是奇台县的一份子，应当为奇台的文明尽自己的一份力量。</w:t>
      </w:r>
    </w:p>
    <w:p>
      <w:pPr>
        <w:pStyle w:val="Normal"/>
        <w:rPr/>
      </w:pPr>
      <w:r>
        <w:rPr/>
        <w:t>3</w:t>
      </w:r>
      <w:r>
        <w:rPr/>
        <w:t>、小手拉大手，文明出行同努力。我们要提醒周围的人安全出行，不横穿马路。善意的提醒相信没有人会不接受，在大家的督促下，文明的市民将越来越多，并且一个督促几个，这样一传十十传百，文明将充溢在每个人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用实际行动遵守规则。文明的脚步，是现代主义社会的脚步</w:t>
      </w:r>
      <w:r>
        <w:rPr/>
        <w:t>;</w:t>
      </w:r>
      <w:r>
        <w:rPr/>
        <w:t>文明的脚步，是需要每个市民跨出一小步的一大步。让我们携起手来，一起努力，从我做起，从现在做起，让文明铺满我们城市的每一寸道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