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队两学一做自我评议"/>
      <w:r>
        <w:rPr/>
        <w:t>部队两学一做自我评议</w:t>
      </w:r>
      <w:bookmarkEnd w:id="0"/>
    </w:p>
    <w:p>
      <w:pPr>
        <w:pStyle w:val="Normal"/>
        <w:rPr/>
      </w:pPr>
      <w:r>
        <w:rPr/>
        <w:t>中国共产党是中国特色社会主义事业的领导核心。它犹如一列动力澎湃不竭、舵正航稳全速开拔的机车，轰响而来，碾碎一切阻碍发展的藩篱，引领中华民族走向伟大复兴的中国梦。每名党员好比机车上的一颗颗螺丝钉，永葆不生锈、不松动、不滑丝、不脱落的精神品质和道德操守是神圣的职责和义务所在。面对四大考验</w:t>
      </w:r>
      <w:r>
        <w:rPr/>
        <w:t>rdquo;</w:t>
      </w:r>
      <w:r>
        <w:rPr/>
        <w:t>和四种危险</w:t>
      </w:r>
      <w:r>
        <w:rPr/>
        <w:t>rdquo;</w:t>
      </w:r>
      <w:r>
        <w:rPr/>
        <w:t>以及脱离群众等突出问题，群众路线教育实践活动、三严三实</w:t>
      </w:r>
      <w:r>
        <w:rPr/>
        <w:t>rdquo;</w:t>
      </w:r>
      <w:r>
        <w:rPr/>
        <w:t>和忠诚干净担当</w:t>
      </w:r>
      <w:r>
        <w:rPr/>
        <w:t>rdquo;</w:t>
      </w:r>
      <w:r>
        <w:rPr/>
        <w:t>专题教育效果明显。指出：我们的责任，就是同全党同志一道，坚持党要管管、从严治党，切实解决自身存在的突出问题。</w:t>
      </w:r>
      <w:r>
        <w:rPr/>
        <w:t>rdquo;</w:t>
      </w:r>
    </w:p>
    <w:p>
      <w:pPr>
        <w:pStyle w:val="Normal"/>
        <w:rPr/>
      </w:pPr>
      <w:r>
        <w:rPr/>
        <w:t>两学一做</w:t>
      </w:r>
      <w:r>
        <w:rPr/>
        <w:t>rdquo;</w:t>
      </w:r>
      <w:r>
        <w:rPr/>
        <w:t>重要的是端正思想作风，解决突出问题，强化问题导向，瞄着问题去，对着问题走。学习教育从关键少数</w:t>
      </w:r>
      <w:r>
        <w:rPr/>
        <w:t>rdquo;</w:t>
      </w:r>
      <w:r>
        <w:rPr/>
        <w:t>向广大党员拓展，从集中性教育向经常性教育延伸，抓在日常，严在经常，这是落实党章关于加强党内教育管理要求，面向全体党员深化党内教育的主要实践。指出：全面从严治党，它是自上而下和自下而上的双向互动，既要领导带头，以上率下，又要层层传导压力，全党动手，全党参与、巩固。</w:t>
      </w:r>
      <w:r>
        <w:rPr/>
        <w:t>rdquo;</w:t>
      </w:r>
    </w:p>
    <w:p>
      <w:pPr>
        <w:pStyle w:val="Normal"/>
        <w:rPr/>
      </w:pPr>
      <w:r>
        <w:rPr/>
        <w:t>不生锈，就是牢牢把住总开关</w:t>
      </w:r>
      <w:r>
        <w:rPr/>
        <w:t>rdquo;</w:t>
      </w:r>
      <w:r>
        <w:rPr/>
        <w:t>。非学无以广才，非学无以明识，非学无以立德</w:t>
      </w:r>
      <w:r>
        <w:rPr/>
        <w:t>rdquo;</w:t>
      </w:r>
      <w:r>
        <w:rPr/>
        <w:t>。学《党章》党规，重在明确基本标准，树立行为规范</w:t>
      </w:r>
      <w:r>
        <w:rPr/>
        <w:t>;</w:t>
      </w:r>
      <w:r>
        <w:rPr/>
        <w:t>学系列讲话旨在加强理论武装，统一思想行动。因世界观偏差、人生观迷失、价值观错位，导致私欲膨胀、为身边的人</w:t>
      </w:r>
      <w:r>
        <w:rPr/>
        <w:t>rdquo;</w:t>
      </w:r>
      <w:r>
        <w:rPr/>
        <w:t>、为朋友圈</w:t>
      </w:r>
      <w:r>
        <w:rPr/>
        <w:t>rdquo;</w:t>
      </w:r>
      <w:r>
        <w:rPr/>
        <w:t>而与民争利，道德行为不端，甚至滥用或异化公共权力做蝇营狗苟的勾当为群众所深恶痛绝，反面典型案例警钟长鸣</w:t>
      </w:r>
      <w:r>
        <w:rPr/>
        <w:t>!</w:t>
      </w:r>
      <w:r>
        <w:rPr/>
        <w:t>天下熙熙，皆为利来</w:t>
      </w:r>
      <w:r>
        <w:rPr/>
        <w:t>;</w:t>
      </w:r>
      <w:r>
        <w:rPr/>
        <w:t>天下攘攘，皆因利往。</w:t>
      </w:r>
      <w:r>
        <w:rPr/>
        <w:t>rdquo;</w:t>
      </w:r>
      <w:r>
        <w:rPr/>
        <w:t>做人、做事、做官，都要注重细节，从小事做起。只有做到约束自我，管住家人亲属，不放任自流，不放纵妄为</w:t>
      </w:r>
      <w:r>
        <w:rPr/>
        <w:t>;</w:t>
      </w:r>
      <w:r>
        <w:rPr/>
        <w:t>做到正确看待名与利、个人与组织、个人与群众的关系，努力追求高尚道德情操</w:t>
      </w:r>
      <w:r>
        <w:rPr/>
        <w:t>;</w:t>
      </w:r>
      <w:r>
        <w:rPr/>
        <w:t>做到带头践行社会主义核心价值观，慎重交友，净化生活圈、朋友圈，保持积极健康生活方式，才能临财取之有道，临难从容镇定，办事认真负责，持身自律自重，不贪不怕不懒不乱就不会生锈。</w:t>
      </w:r>
    </w:p>
    <w:p>
      <w:pPr>
        <w:pStyle w:val="Normal"/>
        <w:rPr/>
      </w:pPr>
      <w:r>
        <w:rPr/>
        <w:t>不松动，就是要坚定理想信念。自觉把两学一做</w:t>
      </w:r>
      <w:r>
        <w:rPr/>
        <w:t>rdquo;</w:t>
      </w:r>
      <w:r>
        <w:rPr/>
        <w:t>作为提高党性觉悟，坚定政治方向，强化宗旨观念，始终忠诚于党、始终对组织坦诚、始终正确对待权力、始终牢记政治责任的必修课</w:t>
      </w:r>
      <w:r>
        <w:rPr/>
        <w:t>rdquo;;</w:t>
      </w:r>
      <w:r>
        <w:rPr/>
        <w:t>自觉把两学一做</w:t>
      </w:r>
      <w:r>
        <w:rPr/>
        <w:t>rdquo;</w:t>
      </w:r>
      <w:r>
        <w:rPr/>
        <w:t>作为解决理想信念模糊动摇，党的意识淡化，宗旨观念淡薄，廉洁自律意识不强，精神不振，道德行为不端等突出问题的训练场</w:t>
      </w:r>
      <w:r>
        <w:rPr/>
        <w:t>rdquo;</w:t>
      </w:r>
      <w:r>
        <w:rPr/>
        <w:t>，全体党员要真学实做，把学习教育作为一种政治责任、一种精神追求、一种工作常态，落实常</w:t>
      </w:r>
      <w:r>
        <w:rPr/>
        <w:t>rdquo;</w:t>
      </w:r>
      <w:r>
        <w:rPr/>
        <w:t>长</w:t>
      </w:r>
      <w:r>
        <w:rPr/>
        <w:t>rdquo;</w:t>
      </w:r>
      <w:r>
        <w:rPr/>
        <w:t>，在学</w:t>
      </w:r>
      <w:r>
        <w:rPr/>
        <w:t>rdquo;</w:t>
      </w:r>
      <w:r>
        <w:rPr/>
        <w:t>做</w:t>
      </w:r>
      <w:r>
        <w:rPr/>
        <w:t>rdquo;</w:t>
      </w:r>
      <w:r>
        <w:rPr/>
        <w:t>中提升政治素养、锤炼党性修为，做有铁一般信仰、铁一般信念、铁一般纪律、铁一般担当的党员。</w:t>
      </w:r>
    </w:p>
    <w:p>
      <w:pPr>
        <w:pStyle w:val="Normal"/>
        <w:rPr/>
      </w:pPr>
      <w:r>
        <w:rPr/>
        <w:t>不滑丝，就是要为民服务讲奉献。陆游曾有言：位卑未敢忘忧国</w:t>
      </w:r>
      <w:r>
        <w:rPr/>
        <w:t>rdquo;</w:t>
      </w:r>
      <w:r>
        <w:rPr/>
        <w:t>。毛泽东同志要求共产党员一定要有认真实干</w:t>
      </w:r>
      <w:r>
        <w:rPr/>
        <w:t>rdquo;</w:t>
      </w:r>
      <w:r>
        <w:rPr/>
        <w:t>的精神，强调一件事不做则已，做则必须做到底，做到最后胜利</w:t>
      </w:r>
      <w:r>
        <w:rPr/>
        <w:t>rdquo;</w:t>
      </w:r>
      <w:r>
        <w:rPr/>
        <w:t>。全体党员要以高标准严格要求自己，学</w:t>
      </w:r>
      <w:r>
        <w:rPr/>
        <w:t>rdquo;</w:t>
      </w:r>
      <w:r>
        <w:rPr/>
        <w:t>得透彻、做</w:t>
      </w:r>
      <w:r>
        <w:rPr/>
        <w:t>rdquo;</w:t>
      </w:r>
      <w:r>
        <w:rPr/>
        <w:t>得扎实、改</w:t>
      </w:r>
      <w:r>
        <w:rPr/>
        <w:t>rdquo;</w:t>
      </w:r>
      <w:r>
        <w:rPr/>
        <w:t>得到位，立足岗位，彻底改变能力不足不能为</w:t>
      </w:r>
      <w:r>
        <w:rPr/>
        <w:t>rdquo;</w:t>
      </w:r>
      <w:r>
        <w:rPr/>
        <w:t>，动力不足不想为</w:t>
      </w:r>
      <w:r>
        <w:rPr/>
        <w:t>rdquo;</w:t>
      </w:r>
      <w:r>
        <w:rPr/>
        <w:t>，担当不足不敢为</w:t>
      </w:r>
      <w:r>
        <w:rPr/>
        <w:t>rdquo;</w:t>
      </w:r>
      <w:r>
        <w:rPr/>
        <w:t>等情况，坚持以学促知、以知促行，善于弹钢琴</w:t>
      </w:r>
      <w:r>
        <w:rPr/>
        <w:t>rdquo;</w:t>
      </w:r>
      <w:r>
        <w:rPr/>
        <w:t>，把学习教育与重点工作结合起来，把学习教育成果转化为推动工作的动力，以工作成效检验学习教育成果，实现学习和工作两促进，防止出现两张皮</w:t>
      </w:r>
      <w:r>
        <w:rPr/>
        <w:t>rdquo;</w:t>
      </w:r>
      <w:r>
        <w:rPr/>
        <w:t>。去民之患，如除心腹之疾</w:t>
      </w:r>
      <w:r>
        <w:rPr/>
        <w:t>rdquo;</w:t>
      </w:r>
      <w:r>
        <w:rPr/>
        <w:t>，全体党员要在搞好本职工作、推进县域经济发展、实现扶贫攻坚、脱贫摘帽中多做贡献、再立新功。</w:t>
      </w:r>
    </w:p>
    <w:p>
      <w:pPr>
        <w:pStyle w:val="Normal"/>
        <w:rPr/>
      </w:pPr>
      <w:r>
        <w:rPr/>
        <w:t>不脱落，就是必须守住为人做事的基准和底线。鸡蛋从外面打破是食物，从里面打破是生命</w:t>
      </w:r>
      <w:r>
        <w:rPr/>
        <w:t>rdquo;</w:t>
      </w:r>
      <w:r>
        <w:rPr/>
        <w:t>。争做合格党员是学习教育的着眼点、落脚点。新形势下合格党员的标准是做讲政治、有信念</w:t>
      </w:r>
      <w:r>
        <w:rPr/>
        <w:t>;</w:t>
      </w:r>
      <w:r>
        <w:rPr/>
        <w:t>讲规矩、有纪律</w:t>
      </w:r>
      <w:r>
        <w:rPr/>
        <w:t>;</w:t>
      </w:r>
      <w:r>
        <w:rPr/>
        <w:t>讲道德、有品行</w:t>
      </w:r>
      <w:r>
        <w:rPr/>
        <w:t>;</w:t>
      </w:r>
      <w:r>
        <w:rPr/>
        <w:t>讲奉献、有作为的四讲四有</w:t>
      </w:r>
      <w:r>
        <w:rPr/>
        <w:t>rdquo;</w:t>
      </w:r>
      <w:r>
        <w:rPr/>
        <w:t>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党员要勤于修身养性，牢记仁义礼智信</w:t>
      </w:r>
      <w:r>
        <w:rPr/>
        <w:t>rdquo;</w:t>
      </w:r>
      <w:r>
        <w:rPr/>
        <w:t>等中华民族传统美德，牢记我们党的优良传统，主动在思想上划出红线、在行动上明确底线，在关键时刻、重要关头，始终保持政治定力、守住法纪底线、把好私德关口，树好自己形象，做人讲人品，为官讲官德。蠹众而木折，隙大而墙坏</w:t>
      </w:r>
      <w:r>
        <w:rPr/>
        <w:t>rdquo;</w:t>
      </w:r>
      <w:r>
        <w:rPr/>
        <w:t>，全体党员要时时处处对照四讲四有</w:t>
      </w:r>
      <w:r>
        <w:rPr/>
        <w:t>rdquo;</w:t>
      </w:r>
      <w:r>
        <w:rPr/>
        <w:t>这把标尺，衡量自己、检视自己、改造自己，严格遵守《党章》《准则》和《条例》，牢记</w:t>
      </w:r>
      <w:r>
        <w:rPr/>
        <w:t>8</w:t>
      </w:r>
      <w:r>
        <w:rPr/>
        <w:t>条规范</w:t>
      </w:r>
      <w:r>
        <w:rPr/>
        <w:t>rdquo;6</w:t>
      </w:r>
      <w:r>
        <w:rPr/>
        <w:t>大纪律</w:t>
      </w:r>
      <w:r>
        <w:rPr/>
        <w:t>rdquo;</w:t>
      </w:r>
      <w:r>
        <w:rPr/>
        <w:t>，使之内化于心、外化于行，要从周永康、薄熙来、徐才厚、郭伯雄、令计划等违纪违法案件中汲取教训、举一反三，守住为人、做事的基准和底线，始终把纪律和规矩挺在前面，强党性正党风铸党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