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年度个人工作报告"/>
      <w:r>
        <w:rPr/>
        <w:t>技校年度个人工作报告</w:t>
      </w:r>
      <w:bookmarkEnd w:id="0"/>
    </w:p>
    <w:p>
      <w:pPr>
        <w:pStyle w:val="Normal"/>
        <w:rPr/>
      </w:pPr>
      <w:r>
        <w:rPr/>
        <w:t>一年来，在校领导及系主任的正确领导下，我扎扎实实、兢兢业业，在工作中不断提高自我，自身素质和工作能力有了很大的提高和进步，现将我一年来的工作汇报如下。</w:t>
      </w:r>
    </w:p>
    <w:p>
      <w:pPr>
        <w:pStyle w:val="Normal"/>
        <w:rPr/>
      </w:pPr>
      <w:r>
        <w:rPr/>
        <w:t>一、加强政治理论学习，提高自身政治素质</w:t>
      </w:r>
    </w:p>
    <w:p>
      <w:pPr>
        <w:pStyle w:val="Normal"/>
        <w:rPr/>
      </w:pPr>
      <w:r>
        <w:rPr/>
        <w:t>本人在过去的一年中，在思想上始终与学院党委保持高度一致，体现出一个年轻人应有的活力工作作风，并始终牢记为学生服务的宗旨。在工作中严格遵守学院的各项规章制度，把“团结同志，服从领导管理”作为自己的天职。</w:t>
      </w:r>
    </w:p>
    <w:p>
      <w:pPr>
        <w:pStyle w:val="Normal"/>
        <w:rPr/>
      </w:pPr>
      <w:r>
        <w:rPr/>
        <w:t>二、努力学习专业知识，不断提高业务水平</w:t>
      </w:r>
    </w:p>
    <w:p>
      <w:pPr>
        <w:pStyle w:val="Normal"/>
        <w:rPr/>
      </w:pPr>
      <w:r>
        <w:rPr/>
        <w:t>自我参加工作以来，坚持不懈努力学习各种专业知识。首先我认真备好我所教的理论课程，在备课过程中，彻底地吃透教科书是前提，在此基础上我还另外多加参考相关的一些课外书籍，尽自己最大所能把我所教的课准备好。其次我除了把我所教的理论课备好外，在实习期间还不断加强技能实习，例如在我带车工一初我苦练刃磨车刀技能，过后又练习了车削各种复杂的工件，到目前为止我的车工技术水平可以说已经能完全胜任所带的车工一体化教学。通过一段时间的学习、教学实践、再学习、不断总结，使自己的业务水平有了明显提高。</w:t>
      </w:r>
    </w:p>
    <w:p>
      <w:pPr>
        <w:pStyle w:val="Normal"/>
        <w:rPr/>
      </w:pPr>
      <w:r>
        <w:rPr/>
        <w:t>三、认真上好每节课，努力工作每一天</w:t>
      </w:r>
    </w:p>
    <w:p>
      <w:pPr>
        <w:pStyle w:val="Normal"/>
        <w:rPr/>
      </w:pPr>
      <w:r>
        <w:rPr/>
        <w:t>作为一名教师，教好课是最起码的事，说实话，当我上第一节课的时候还有些胆怯，后来一想这样下去绝对不行。想想以前在大学里那些教授们上课时的情景与昔日在咱们学校上课时的任课教师对学生的课堂纪律要求，我好象找到了教书的技巧，随后所上的每一节课上我都认真地模仿着他们的教课方法。讲好课堂知识外我有时还给同学们多加串讲一些课外知识，让学生们了解更多的知识。不但上好课而且还要日常工作好，不管课上还是课下我都时刻提醒自己是一名老师，对待工作要象蜡烛那样去无私地燃烧自己照亮别人，为人师表，严于律己。</w:t>
      </w:r>
    </w:p>
    <w:p>
      <w:pPr>
        <w:pStyle w:val="Normal"/>
        <w:rPr/>
      </w:pPr>
      <w:r>
        <w:rPr/>
        <w:t>四、其他方面</w:t>
      </w:r>
    </w:p>
    <w:p>
      <w:pPr>
        <w:pStyle w:val="Normal"/>
        <w:rPr/>
      </w:pPr>
      <w:r>
        <w:rPr/>
        <w:t>除了完成教学任务外我还担任中级冶金机电</w:t>
      </w:r>
      <w:r>
        <w:rPr/>
        <w:t>____</w:t>
      </w:r>
      <w:r>
        <w:rPr/>
        <w:t>班班主任和机械系信息员职务。班主任的工作琐碎、繁杂是大家有目共睹的，自来到西校区不久我就主动向系主任提出申请当个班主任来锻炼一下自己综合能力。接管班主任的几个月里为了使班级达到学院所要求的优秀班集体，我首先抓起纪律和卫生等重点工作，其次重点利用班干部，班干部为班级的稳定和团结起到了不可忽视的作用。在信息员方面我一方面积极写好上级布置的每一篇报道，另一方面我还业余多加看些相关报道的文章。这样一来在短短的一两个月里我的综合能力得到了质的飞跃，得到领导、老师和学生的认可。</w:t>
      </w:r>
    </w:p>
    <w:p>
      <w:pPr>
        <w:pStyle w:val="Normal"/>
        <w:widowControl/>
        <w:bidi w:val="0"/>
        <w:spacing w:before="180" w:after="180"/>
        <w:jc w:val="left"/>
        <w:rPr/>
      </w:pPr>
      <w:r>
        <w:rPr/>
        <w:t>总之，在工作中，我从未有过迟到、早退等现象，没有因私事而耽误过学校正常工作，确实把工作放到了第一位。在同事面前能够做到谦虚、礼让，与同事和睦相处，有活挣着干，有工作抢在前，达到了学院的和谐、敬业精神。我在以往工作中，在校领导和系主任的关心和帮助下较好地完成了各项工作。做为一个年轻的教师，有很多需要向有经验的老同志学习和借鉴的地方，在今后的工作中，我将继续努力，总结经验，完善工作中的不足之处，为领导分担担子，为学校服务，为学生服务，为学院的发展尽自己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