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推荐"/>
      <w:r>
        <w:rPr/>
        <w:t>实习自我鉴定集合【推荐】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整个科室的协作，让忙碌的工作变得充实而快乐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