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接收函是什么"/>
      <w:r>
        <w:rPr/>
        <w:t>单位接收函是什么</w:t>
      </w:r>
      <w:bookmarkEnd w:id="0"/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用人单位接收函</w:t>
      </w:r>
    </w:p>
    <w:p>
      <w:pPr>
        <w:pStyle w:val="Normal"/>
        <w:rPr/>
      </w:pPr>
      <w:r>
        <w:rPr/>
        <w:t>湖南铁路科技职业技术学院：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</w:t>
      </w:r>
      <w:r>
        <w:rPr/>
        <w:t>201</w:t>
      </w:r>
      <w:r>
        <w:rPr/>
        <w:t>届专业毕业生为我公司员工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