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综合评价评语"/>
      <w:r>
        <w:rPr/>
        <w:t>幼儿园小班孩子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  <w:r>
        <w:rPr/>
        <w:t>看过幼儿园小班孩子综合评价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幼儿评估手册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家长对小班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