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广场舞大赛开幕式上的讲话"/>
      <w:r>
        <w:rPr/>
        <w:t>在广场舞大赛开幕式上的讲话</w:t>
      </w:r>
      <w:bookmarkEnd w:id="0"/>
    </w:p>
    <w:p>
      <w:pPr>
        <w:pStyle w:val="Normal"/>
        <w:rPr/>
      </w:pPr>
      <w:r>
        <w:rPr/>
        <w:t>尊敬的各位领导、各位评委、父老乡亲们：</w:t>
      </w:r>
    </w:p>
    <w:p>
      <w:pPr>
        <w:pStyle w:val="Normal"/>
        <w:rPr/>
      </w:pPr>
      <w:r>
        <w:rPr/>
        <w:t>大家上午好</w:t>
      </w:r>
      <w:r>
        <w:rPr/>
        <w:t>!</w:t>
      </w:r>
    </w:p>
    <w:p>
      <w:pPr>
        <w:pStyle w:val="Normal"/>
        <w:rPr/>
      </w:pPr>
      <w:r>
        <w:rPr/>
        <w:t>今天我们欢聚在这里，隆重举行“”广场舞大赛，在此，我代表党委、政府，对各位的到来表示热烈的欢迎</w:t>
      </w:r>
      <w:r>
        <w:rPr/>
        <w:t>!</w:t>
      </w:r>
      <w:r>
        <w:rPr/>
        <w:t>同时向关心支持和积极参与全民健身活动顺利开展的同志们表示衷心的感谢</w:t>
      </w:r>
      <w:r>
        <w:rPr/>
        <w:t>!</w:t>
      </w:r>
    </w:p>
    <w:p>
      <w:pPr>
        <w:pStyle w:val="Normal"/>
        <w:rPr/>
      </w:pPr>
      <w:r>
        <w:rPr/>
        <w:t>近年来，随着经济的发展，人民生活水平的提高，人们对文化生活和体育运动的追求更加强烈，开展全民健身活动，丰富农村文化生活，提高全民健康水平是各级政府义不容辞的责任。为了更好地开展全民健身活动，近年来在镇政府和各村的共同努力下，镇建成了综合文化站，各村建成了文化大院、农村书屋，安装了健身器材，基础设施的完善为农村、农民的文化生活提供了强有力的保障。前段时间，镇文化站聘请了高水平的舞蹈教师为我镇的广场舞爱好者又进行了为期一周的培训，这又为我们开展全民健身活动送来了一道丰盛的“早餐”。今天我们在这里隆重举行的“”广场舞大赛，就是在前段时间学习培训的基础上进行的再次巩固和提高。希望我们今天的比赛，赛出成绩，赛出友谊，赛出风格，赛出水平</w:t>
      </w:r>
      <w:r>
        <w:rPr/>
        <w:t>!</w:t>
      </w:r>
    </w:p>
    <w:p>
      <w:pPr>
        <w:pStyle w:val="Normal"/>
        <w:widowControl/>
        <w:bidi w:val="0"/>
        <w:spacing w:before="180" w:after="180"/>
        <w:jc w:val="left"/>
        <w:rPr/>
      </w:pPr>
      <w:r>
        <w:rPr/>
        <w:t>最后，我代表党委、政府预祝今天的比赛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