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主持词参考模板"/>
      <w:r>
        <w:rPr/>
        <w:t>公司庆典主持词参考模板</w:t>
      </w:r>
      <w:bookmarkEnd w:id="0"/>
    </w:p>
    <w:p>
      <w:pPr>
        <w:pStyle w:val="Normal"/>
        <w:rPr/>
      </w:pPr>
      <w:r>
        <w:rPr/>
        <w:t>一场吉祥的瑞雪迎来了山东华凌智能工程有限公司十周年庆典，我们在山东华凌智能工程有限公司新址—华凌科技大厦，共同庆祝山东华凌智能工程有限公司成立十周年。为此，我谨代表华凌智能工程有限公司向到会的各位领导、各位嘉宾表示诚挚的敬意和热烈的欢迎</w:t>
      </w:r>
      <w:r>
        <w:rPr/>
        <w:t>!</w:t>
      </w:r>
      <w:r>
        <w:rPr/>
        <w:t>向社会各界关心、支持华凌公司的新老客户、朋友们表示衷心的感谢</w:t>
      </w:r>
      <w:r>
        <w:rPr/>
        <w:t>!</w:t>
      </w:r>
      <w:r>
        <w:rPr/>
        <w:t>向华凌公司的全体员工表示热烈的祝贺</w:t>
      </w:r>
      <w:r>
        <w:rPr/>
        <w:t>!</w:t>
      </w:r>
    </w:p>
    <w:p>
      <w:pPr>
        <w:pStyle w:val="Normal"/>
        <w:rPr/>
      </w:pPr>
      <w:r>
        <w:rPr/>
        <w:t>今天，前来参加庆典的来宾有：原市人大会主任张万湖，市委副书记张传堂，市委、秘书长周燕明、副市长田振玉，副市长周连华，东营军分区副司令刘安明、市委副秘书长李友丰、尹文昌、杨梦斌、市府秘书长李金昆、市府副秘书长高雳，市委办公室副主任徐峰，东营区委书记陈兴銮，东营区委副书记、区长张传胜以及胜利石油管理局、县区、高校、企业有关人员。现在我宣布，山东华凌智能工程有限公司十周年庆典开始，鸣炮、奏乐</w:t>
      </w:r>
      <w:r>
        <w:rPr/>
        <w:t>!</w:t>
      </w:r>
      <w:r>
        <w:rPr/>
        <w:t>庆典进行第一项：请山东华凌智能工程有限公司董事长、总经理周爱军先生讲话，大家欢迎</w:t>
      </w:r>
      <w:r>
        <w:rPr/>
        <w:t>;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庆典进行第二项：下面由来宾代表山东利华益集团党委书记王守业同志讲话，大家欢迎</w:t>
      </w:r>
      <w:r>
        <w:rPr/>
        <w:t>;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庆典进行第三项：请副市长周连华同志致辞，大家欢迎</w:t>
      </w:r>
      <w:r>
        <w:rPr/>
        <w:t>;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庆典进行第四项：请原市人大会主任张万湖，市委副书记张传堂，市委、秘书长周燕明，副市长田振玉，副市长周连华，东营军分区副司令刘安明为华凌公司十周年庆典剪彩</w:t>
      </w:r>
      <w:r>
        <w:rPr/>
        <w:t>;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华凌智能工程有限公司十周年庆祝典礼到此结束，请各位领导、嘉宾到华凌科技大厦工作区内参观，参观完毕请到新悦大酒店三楼多功能厅进行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