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500字精选"/>
      <w:r>
        <w:rPr/>
        <w:t>中专毕业生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二年的中专生活即将结束，如今回首感触良多，中专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二年来的学习和生活做个简要的鉴定，也算为自己的中专生活画上一个圆满的句点。</w:t>
      </w:r>
    </w:p>
    <w:p>
      <w:pPr>
        <w:pStyle w:val="Normal"/>
        <w:rPr/>
      </w:pPr>
      <w:r>
        <w:rPr/>
        <w:t>在校期间：</w:t>
      </w:r>
    </w:p>
    <w:p>
      <w:pPr>
        <w:pStyle w:val="Normal"/>
        <w:rPr/>
      </w:pPr>
      <w:r>
        <w:rPr/>
        <w:t>在思想上，我接受了系统而全面的思想教育，马列文论、邓小平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中专生的生活和学习，经过我们编辑部所有成员的努力，我们的报纸得到了多次好评，并获得了上级领导和老师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