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长任职表态讲话"/>
      <w:r>
        <w:rPr/>
        <w:t>宣传部长任职表态讲话</w:t>
      </w:r>
      <w:bookmarkEnd w:id="0"/>
    </w:p>
    <w:p>
      <w:pPr>
        <w:pStyle w:val="Normal"/>
        <w:rPr/>
      </w:pPr>
      <w:r>
        <w:rPr/>
        <w:t>大家晚上好，我很高兴能站在这里，以新一届的宣传部部长的身份演讲。大半年过去了，我在毫不了解协会的情况下，进入了绿缘环保协会，而又在机缘巧合的情况下，加入了宣传部，那一切就像昨天刚发生的一样，每次活动的画面都不断地闪现在我的脑海里。</w:t>
      </w:r>
    </w:p>
    <w:p>
      <w:pPr>
        <w:pStyle w:val="Normal"/>
        <w:rPr/>
      </w:pPr>
      <w:r>
        <w:rPr/>
        <w:t>在这里，我认识了很多好战友，我们一起欢笑过，一起忧伤过，一起解决困难，一起因胜利而欢呼。此时此刻的我，真是百般交杂，既因师兄，师姐的离开而伤心，而又因为得到他们对我能力的肯定而高兴。</w:t>
      </w:r>
    </w:p>
    <w:p>
      <w:pPr>
        <w:pStyle w:val="Normal"/>
        <w:rPr/>
      </w:pPr>
      <w:r>
        <w:rPr/>
        <w:t>作为新一届宣传部部长，我会继续继承上届师兄，师姐优良传统与不屈的精神，带领宣传部改革创新，进一步改进宣传部的工作作风，认真完成协会分配下来的任务，增强部门之间的交流，与各个部门共同努力，使绿缘环保协会有更好的发展，让“长江后浪推前浪，一代新人胜旧人”的名句得以实现。我永远都坚信——只有我们不想做的，没有我们做不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陈彪师兄，竹君师姐，小宝师姐对我们宣传部与戏剧组的教导，感谢他们对我们能力的培养，对我们的不离不弃，感谢他们为我们，为协会所做的一切，谢谢你们，你们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