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一八演讲稿优秀范文"/>
      <w:r>
        <w:rPr/>
        <w:t>九一八演讲稿优秀范文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九一八演讲稿优秀范文</w:t>
      </w:r>
      <w:r>
        <w:rPr/>
        <w:t>(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纪念九一八演讲稿最新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九一八爱国演讲稿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九一八的爱国演讲稿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九一八优秀作文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九一八的优秀演讲稿范文</w:t>
      </w:r>
    </w:p>
    <w:p>
      <w:pPr>
        <w:pStyle w:val="Normal"/>
        <w:rPr/>
      </w:pPr>
      <w:r>
        <w:rPr/>
        <w:t>★</w:t>
      </w:r>
      <w:r>
        <w:rPr/>
        <w:t>九一八事变演讲稿简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九一八事变主题的演讲稿优秀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九一八的爱国优秀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