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妇产科出科自我鉴定最新"/>
      <w:r>
        <w:rPr/>
        <w:t>医生妇产科出科自我鉴定最新</w:t>
      </w:r>
      <w:bookmarkEnd w:id="0"/>
    </w:p>
    <w:p>
      <w:pPr>
        <w:pStyle w:val="Normal"/>
        <w:rPr/>
      </w:pPr>
      <w:r>
        <w:rPr/>
        <w:t>回顾这段时间的点点滴滴，我从最初的懵然不懂到此刻协助教师们办公，到此刻的紧然有序。我从中学习到的有用的东西很多很多。</w:t>
      </w:r>
    </w:p>
    <w:p>
      <w:pPr>
        <w:pStyle w:val="Normal"/>
        <w:rPr/>
      </w:pPr>
      <w:r>
        <w:rPr/>
        <w:t>实习第一天，进入陌生的环境，紧张的心境，对业务的一无所知，不明白该怎样办。然而相处一天以后，教师们友善的微笑缓解了我的尴尬，和谐的工作氛围化解了我的紧张。大家都很有礼貌，不管大事小事都说声多谢。友好的环境让我很快就融入工作，进取协助前台教师办理人事代理。办理的事情比较琐碎繁杂，教师们都是一边办公一边吩咐我们找材料，盖章，录信息。看似简单，可是不能马虎，复杂的事都是由这些简单的事组合而来的，必须要细心。这是实习期间，我感受最深的。</w:t>
      </w:r>
    </w:p>
    <w:p>
      <w:pPr>
        <w:pStyle w:val="Normal"/>
        <w:rPr/>
      </w:pPr>
      <w:r>
        <w:rPr/>
        <w:t>从第一周的观察教师办公，协助教师办事，进取主动学习，勤做笔记，了解业务的基本流程到第二周的服务客户，参与更多的核心业务。我们见证自我踏出社会的脚步。也许有不足，也许错误在所难免，可是我们一天天在提高。我们跳出课本的舒服，真正应对生活，应对现实，运用我们所学，在实践中成长。从听从教师吩咐到主动准备材料，录入卡片。我对业务的有了进一步了解。而负责接听电话，直接应对我们的顾客，让我体味到了“微笑服务”诠释的真谛。而后的看似简单但精密度很高的档案信息录需要更多的耐心和细心。所以我一向都在加强自我这方面的本事。刚开始时，几乎每一天每做一件事都要犯错，可是渐渐的在各位教师的帮忙和指导下，我慢慢的减少犯错，并争取不犯错。我把每次犯错都作为对自我的一次警示，人生不拒绝犯错，然而如何挽救，并预防下次出错，这才是我们看重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月里我看到的只能是工作的一个侧面，学习的只能是一些初步的方法，但这些对于我是十分重要的。教师们严谨，细心，高效的办事本事，还有优质的服务态度</w:t>
      </w:r>
      <w:r>
        <w:rPr/>
        <w:t>!</w:t>
      </w:r>
      <w:r>
        <w:rPr/>
        <w:t>印象深刻的是在教师的电脑上看到了西点军校“没有借口”的范文。这些都是这次实习收获的宝贵经验。为我以后的工作做足准备。三周的实习过得很快也很充实，不要说时间短学不到东西</w:t>
      </w:r>
      <w:r>
        <w:rPr/>
        <w:t>!</w:t>
      </w:r>
      <w:r>
        <w:rPr/>
        <w:t>它教会了我怎样待人接物，如何处理各种事情。它展示了我在业务技能方面的学习本事，还有在工作时专注及细心的本事。更让我明白在社会这个大学堂里我还是一个小学生，还有很长的路要走。要抱着谦虚谨慎的态度去学习，无论事情大小，都要认真踏实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