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教师评课心得体会"/>
      <w:r>
        <w:rPr/>
        <w:t>小学优秀教师评课心得体会</w:t>
      </w:r>
      <w:bookmarkEnd w:id="0"/>
    </w:p>
    <w:p>
      <w:pPr>
        <w:pStyle w:val="Normal"/>
        <w:rPr/>
      </w:pPr>
      <w:r>
        <w:rPr/>
        <w:t>当前教师在听课评课方面最感困惑的是只会听不会评。通过今天的省优秀课观摩，以及每名学员都进行了自己的教学设计大家评论、老师评论对自己有一下几点启发：</w:t>
      </w:r>
    </w:p>
    <w:p>
      <w:pPr>
        <w:pStyle w:val="Normal"/>
        <w:rPr/>
      </w:pPr>
      <w:r>
        <w:rPr/>
        <w:t>活动方案是教师对教材的理解和把握，一个好的活动方案是教学活动取得成功的最基本条件。目标的把握</w:t>
      </w:r>
      <w:r>
        <w:rPr/>
        <w:t>;</w:t>
      </w:r>
      <w:r>
        <w:rPr/>
        <w:t>教学目标是教学活动的出发点和归宿，也是进行教学评议的依据。在目标的制定上，既要关注到幼儿的现有水平又要促进幼儿的长远发展。首先目标定位要准。主要包含三个方面的内容，即知识目标、能力目标和情感目标，它们是相互依赖、不可分割的。其次，目标要具有可操作性。再者，目标要具有弹性，遵循“上不封顶，下要保底”的原则，上限——充分发挥幼儿的潜力，下限——保证学习的基本要求，寻找确定儿童的“最近发展区”。程序的设计</w:t>
      </w:r>
      <w:r>
        <w:rPr/>
        <w:t>;</w:t>
      </w:r>
      <w:r>
        <w:rPr/>
        <w:t>教学活动的程序合理与否是决定教育目标能否有效实现，幼儿能否在学习中较长时间保持身心愉快的重要因素。最根本的处理方式就是动静交替。如活动导入一般以动机呼唤为主，以激发幼儿的学习兴趣和热情。活动中间部分是活动中心内容，教师要遵循结构严谨、环环相扣、过渡自然、时间分配合理、密度适中等原则。活动结束一般在“享受”的境界中帮助幼儿消除身心疲劳。重、难点的处理</w:t>
      </w:r>
      <w:r>
        <w:rPr/>
        <w:t>;</w:t>
      </w:r>
      <w:r>
        <w:rPr/>
        <w:t>教师力求活动重点突出，难点突破。因此，我们应关注教师是怎样充分、灵活、简便、有效地运用幼儿已有的知识再现纵横联系，是否采用引导比较、直观演示等有效的策略，帮助幼儿突破重点难点，理解掌握新知。</w:t>
      </w:r>
    </w:p>
    <w:p>
      <w:pPr>
        <w:pStyle w:val="Normal"/>
        <w:rPr/>
      </w:pPr>
      <w:r>
        <w:rPr/>
        <w:t>教师在教学活动中的教育行为、教学方法是否科学有效都直接影响活动的效果。因此，我们要积极关注教师在活动过程中的地位和角色，要认真思考教师的教学策略和教学行为，更要分析教师教育行为后面的教育理念是否科学正确。</w:t>
      </w:r>
    </w:p>
    <w:p>
      <w:pPr>
        <w:pStyle w:val="Normal"/>
        <w:rPr/>
      </w:pPr>
      <w:r>
        <w:rPr/>
        <w:t>当今的教育强调创设开放的学习空间，建立互动的师幼关系，让幼儿在自主、开放的氛围中，建构健全的人格，促进全面发展。因此，我们要积极关注幼儿在教学活动中的学习方法和学习策略。如教师是否为孩子创设自主学习的环境，是否给孩子提供自主探索的空间和材料，是否给幼儿创造了与同伴相互学习、探讨、交流、分享的机会，是否给予幼儿反思性学习、选择性学习的机会，等等。</w:t>
      </w:r>
    </w:p>
    <w:p>
      <w:pPr>
        <w:pStyle w:val="Normal"/>
        <w:rPr/>
      </w:pPr>
      <w:r>
        <w:rPr/>
        <w:t>活动结束后我们要对该活动的教学效果进行思考和分析，即教学内容的完成程度、幼儿对知识的掌握程度、幼儿能力的形成程度、幼儿个性的发展程度等。我们可以结合预定的教学目标、具体的教学内容、教师的教育水平，以及幼儿在活动中的发展等方面进行评议。如预定的目标是否达成，教学活动氛围是否宽松愉悦，幼儿学习兴趣是否浓厚，参与活动是否积极主动，教师的教育方法和手段是否促进幼儿的发展，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听课评课是一项重要的常规教学活动。经常开展听课评课活动，有利于对教学问题准确诊断、正确决策，有利于激励教师优化教学艺术，促进教师间相互学习、切磋技艺、交流经验，以提高教师的教育教学水平，是幼儿的发展真正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