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乘务员面试英语自我介绍"/>
      <w:r>
        <w:rPr/>
        <w:t>高铁乘务员面试英语自我介绍</w:t>
      </w:r>
      <w:bookmarkEnd w:id="0"/>
    </w:p>
    <w:p>
      <w:pPr>
        <w:pStyle w:val="Normal"/>
        <w:rPr/>
      </w:pPr>
      <w:r>
        <w:rPr/>
        <w:t>Distinguishedleaders,distinguishedjudges,everybody!TodayIamtheNo.94player!Thisyear21yearsold,height1meter66,weighing54kg,fromthebeautifulrichandlonghistoryofXingtai.NowstudyingattheschoolXXhigh-speedrailcrewprofessional,awardedscholarshipsandstudentthreehonorarytitle.</w:t>
      </w:r>
    </w:p>
    <w:p>
      <w:pPr>
        <w:pStyle w:val="Normal"/>
        <w:rPr/>
      </w:pPr>
      <w:r>
        <w:rPr/>
        <w:t>Duringtheperiodofschoolhasreceivedprofessionalhigh-speedrailcrewetiquettetrainingandparticipatedinthecollegestudents'etiquettecontest.Todayisbecauseofloveofetiquetteandrespectforthehigh-speedrailcrewcamehere,heretothankforgivingmethechanceofhighirongroup!</w:t>
      </w:r>
    </w:p>
    <w:p>
      <w:pPr>
        <w:pStyle w:val="Normal"/>
        <w:rPr/>
      </w:pPr>
      <w:r>
        <w:rPr/>
        <w:t>Myprofessionaltaughtmehowtocommunicatewithpeople,mymannersandIdothisjobprovidestheadvantage,soIhopethatthejudgescangivemeachance,letmecontinuetoradiatetheirmorebrightlightontheroa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everyonejudges,teacherscanrememberme,agracefulandgenerous,andlovethecauseoftherailwayplayerNo.thirty-fir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