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会讲话致辞大全合集范文范例"/>
      <w:r>
        <w:rPr/>
        <w:t>开工会讲话致辞大全合集范文范例</w:t>
      </w:r>
      <w:bookmarkEnd w:id="0"/>
    </w:p>
    <w:p>
      <w:pPr>
        <w:pStyle w:val="Normal"/>
        <w:rPr/>
      </w:pPr>
      <w:r>
        <w:rPr/>
        <w:t>各位代表、同志们：</w:t>
      </w:r>
    </w:p>
    <w:p>
      <w:pPr>
        <w:pStyle w:val="Normal"/>
        <w:rPr/>
      </w:pPr>
      <w:r>
        <w:rPr/>
        <w:t>勐海县中医医院第五届职工代表大会第一次会议，经过全体代表的共同努力，已经顺利完成各项议程，就要胜利闭幕了</w:t>
      </w:r>
      <w:r>
        <w:rPr/>
        <w:t>!</w:t>
      </w:r>
      <w:r>
        <w:rPr/>
        <w:t>本次大会严格依法办事，充分发扬民主，开得生动活跃，是一次献计献策、统一思想、乘势而上的大会，达到了预期的目标。在此，我谨代表本次大会主席团向出席这次大会的全体代表，并通过你们向全院广大职工致以亲切的慰问和崇高的敬意，医院的每一步发展凝聚着全院职工的智慧和汗水，感谢你们</w:t>
      </w:r>
      <w:r>
        <w:rPr/>
        <w:t>!</w:t>
      </w:r>
    </w:p>
    <w:p>
      <w:pPr>
        <w:pStyle w:val="Normal"/>
        <w:rPr/>
      </w:pPr>
      <w:r>
        <w:rPr/>
        <w:t>会上：</w:t>
      </w:r>
      <w:r>
        <w:rPr/>
        <w:t>x</w:t>
      </w:r>
      <w:r>
        <w:rPr/>
        <w:t>领导对大会的召开表示了祝贺，对会议给予了指示，对大会提出了希望。第五届职工代表大会第一次会议的顺利召开，预示着勐海县中医医院迎着春风掀开了发展的新篇章。大会内容丰富、紧凑高效、气氛热烈、凝聚人心、催人奋进，在短短一天的会议里，代表们不负全院职工的重托，以高度的主人翁责任感、良好的精神风貌和高度的工作热情，认真履行职能，行使民主权利，共商发展大计，集中反映了职工对我院改革与发展的关注问题，提出了许多有价值的意见、建议和提案，并认真听取了《医院工作报告》与《</w:t>
      </w:r>
      <w:r>
        <w:rPr/>
        <w:t>20x</w:t>
      </w:r>
      <w:r>
        <w:rPr/>
        <w:t>年工作计划》等几个报告，以分组讨论的方式对报告的具体内容进行了审议，并投票表决通过了各项报告及议题。</w:t>
      </w:r>
    </w:p>
    <w:p>
      <w:pPr>
        <w:pStyle w:val="Normal"/>
        <w:rPr/>
      </w:pPr>
      <w:r>
        <w:rPr/>
        <w:t>与会代表们一致认为：医院</w:t>
      </w:r>
      <w:r>
        <w:rPr/>
        <w:t>20x</w:t>
      </w:r>
      <w:r>
        <w:rPr/>
        <w:t>年工作计划和奋斗目标符合科学发展观要求，科学前瞻、全面具体、切合实际、详实可行，其中开拓中医药医疗业务新领域、促进中医药特色学科建设发展、加强基础管理、深化人事分配制度改革、加快医院现代化建设和提升医院文化内涵等方面的计划和目标鼓舞人心，令人振奋，为我院在新的历史起点上实现又好又快的发展奠定了基础。全体代表就关系到医院医疗科研、分配制度改革、深化管理、人才队伍建设等多方面内容展开了热烈的讨论，畅所欲言，坦诚建言，献计献策，共向大会提交</w:t>
      </w:r>
      <w:r>
        <w:rPr/>
        <w:t>x</w:t>
      </w:r>
      <w:r>
        <w:rPr/>
        <w:t>条合理化建议。对我院又好又快发展业务，改善职工的生活水平和切身利益奠定了坚固的基础。</w:t>
      </w:r>
    </w:p>
    <w:p>
      <w:pPr>
        <w:pStyle w:val="Normal"/>
        <w:rPr/>
      </w:pPr>
      <w:r>
        <w:rPr/>
        <w:t>本次职工代表大会的成功召开，使我们更加坚定了信心，增添了干劲，同时也显现了职工民主意识的增强，参政议政水平越来越高，对医院的快速持续和谐科学发展越来越关心。为了保持医院良好的发展势头，我们要以《医院发展规划》和《工作计划》目标为指导，以科学发展观指导医院建设与发展，进一步解放思想、改革创新，着力转变不适应不符合科学发展要求的思想观念，着力提高推进医院科学发展、深化改革、促进和谐的能力，着力解决影响和制约医院科学发展中突出的问题，着力构建充满活力、富有表率、有利于科学发展的体制机制，在专业上做精、做强，管理上做和、做稳，服务上做优、做亮，健全救死扶伤医疗服务体系，不断满足病人日益增长的医疗需求，为我县及周边地区、县乡提供安全、有效、方便、价廉的中医药服务的同时，不断改善职工工作生活条件，尽力满足职工的需求。</w:t>
      </w:r>
    </w:p>
    <w:p>
      <w:pPr>
        <w:pStyle w:val="Normal"/>
        <w:rPr/>
      </w:pPr>
      <w:r>
        <w:rPr/>
        <w:t>同志们，</w:t>
      </w:r>
      <w:r>
        <w:rPr/>
        <w:t>220x</w:t>
      </w:r>
      <w:r>
        <w:rPr/>
        <w:t>年是医院</w:t>
      </w:r>
      <w:r>
        <w:rPr/>
        <w:t>x</w:t>
      </w:r>
      <w:r>
        <w:rPr/>
        <w:t>规划的总结年，也是十三五规划的规划之年。国家医疗卫生改革工作进入深水期，医疗卫生发展工作进入攻坚阶段，机遇与挑战并存。时间催人，形势逼人，让我们进一步解放思想，实事求是，开拓创新，与时俱进，齐心协力，顺利完成</w:t>
      </w:r>
      <w:r>
        <w:rPr/>
        <w:t>20x</w:t>
      </w:r>
      <w:r>
        <w:rPr/>
        <w:t>年我院工作的各项奋斗目标，在医院又好又快的发展道路上共创业绩。</w:t>
      </w:r>
    </w:p>
    <w:p>
      <w:pPr>
        <w:pStyle w:val="Normal"/>
        <w:rPr/>
      </w:pPr>
      <w:r>
        <w:rPr/>
        <w:t>在大会即将闭幕之际，请允许我以大会名义，再次向全体代表，向奋斗在各科临床一线的医务工作者和全体医院职工，表示最衷心的敬意</w:t>
      </w:r>
      <w:r>
        <w:rPr/>
        <w:t>!</w:t>
      </w:r>
    </w:p>
    <w:p>
      <w:pPr>
        <w:pStyle w:val="Normal"/>
        <w:widowControl/>
        <w:bidi w:val="0"/>
        <w:spacing w:before="180" w:after="180"/>
        <w:jc w:val="left"/>
        <w:rPr/>
      </w:pPr>
      <w:r>
        <w:rPr/>
        <w:t>现在，我宣布：勐海县中医医院第五届一次职工代表大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