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电子商务"/>
      <w:r>
        <w:rPr/>
        <w:t>简历自我评价电子商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广州市冶金高级技工学校</w:t>
      </w:r>
      <w:r>
        <w:rPr/>
        <w:t>(</w:t>
      </w:r>
      <w:r>
        <w:rPr/>
        <w:t>工程技术职业学校</w:t>
      </w:r>
      <w:r>
        <w:rPr/>
        <w:t>)20XX</w:t>
      </w:r>
      <w:r>
        <w:rPr/>
        <w:t>届毕业生，经过五年的努力学习，就快圆满完成学业，获得大学的毕业证书。此时，我怀着一颗进取的心踏入社会，渴望能有一个锻炼自我、提高自己的新天地，把学的知识充分运用到工作中去，奉献自己的力量。考虑到自己的专业所长，能力所在，我诚恳地向贵单位自荐，希望能成为贵单位的一员，与贵单位携手共进。</w:t>
      </w:r>
    </w:p>
    <w:p>
      <w:pPr>
        <w:pStyle w:val="Normal"/>
        <w:rPr/>
      </w:pPr>
      <w:r>
        <w:rPr/>
        <w:t>在五年的求学生涯中，我注重自身素质的全面培养和提高，并形成了完整的知识体系，努力使自己成为社会主义市场经济发展所需要的人才。在专业学习中，我致力于真正实用技术的学习把所学知识融入到实践当中，积极参加各项实践活动，力争将每个知识点转化为能力技能。除了学习专业知识外，我还阅读各种书刊，扩大自己的知识范围。我刻苦学习，勤于思考，具有扎实的学习基本功和相当程度的专业水平。在不放松专业学习的同时，注重计算机、各方面专业的实操和英语水平的提高，力争创造更为广阔的就业空间，这使我具备了一名大学生应有的基本素质和思维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学习生活中，我不拘束于单调的学习本人各方面都得到提高，已具有扎实的专业知识和较高的思想素质，有一定的工作能力。毕业后，本人愿意到能够运用所学专业知识和发挥自己特长的企业、事业、学校、科研单位，经常参加篮球、羽毛球比赛等各种体育活动，酷爱舞蹈、音乐、打羽毛球</w:t>
      </w:r>
      <w:r>
        <w:rPr/>
        <w:t>;</w:t>
      </w:r>
      <w:r>
        <w:rPr/>
        <w:t>经常参加舞蹈比赛等各种文艺活动。注重锻炼身体、培养意志、保证有充沛的精力、能够承受各种环境的工作压力。在云景房地产有限公司实习</w:t>
      </w:r>
      <w:r>
        <w:rPr/>
        <w:t>,</w:t>
      </w:r>
      <w:r>
        <w:rPr/>
        <w:t>羊城晚报实习</w:t>
      </w:r>
      <w:r>
        <w:rPr/>
        <w:t>,</w:t>
      </w:r>
      <w:r>
        <w:rPr/>
        <w:t>广州市灵通新技术有限公司</w:t>
      </w:r>
      <w:r>
        <w:rPr/>
        <w:t>(</w:t>
      </w:r>
      <w:r>
        <w:rPr/>
        <w:t>为广州本田汽车有限公司</w:t>
      </w:r>
      <w:r>
        <w:rPr/>
        <w:t>/</w:t>
      </w:r>
      <w:r>
        <w:rPr/>
        <w:t>广州丰田汽车有限公司的电脑维护</w:t>
      </w:r>
      <w:r>
        <w:rPr/>
        <w:t>),</w:t>
      </w:r>
      <w:r>
        <w:rPr/>
        <w:t>作为跨世纪的大学生，我不苟求优越工作环境，但我仰慕贵单位积极向上发展的姿态和浓厚的企业文化氛围。我真诚地渴望能成为其中的一员，用自己所学的知识和不懈的努力，为贵公司的蓬勃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