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鉴定500字"/>
      <w:r>
        <w:rPr/>
        <w:t>大二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不知不觉的走过了大一，如今回首就像昨天发生的事一样</w:t>
      </w:r>
      <w:r>
        <w:rPr/>
        <w:t>.</w:t>
      </w:r>
      <w:r>
        <w:rPr/>
        <w:t>进入大学，整个人感到轻松了，因为我们进入了一个属于自己的生活，没了父母的唠叨，没了老师的叮咛，凡事可由自己决定了。但是，这份轻松也带给了我们许多迷茫与烦恼。面对丰富多彩的校园生活，我们无从选择</w:t>
      </w:r>
      <w:r>
        <w:rPr/>
        <w:t>;</w:t>
      </w:r>
      <w:r>
        <w:rPr/>
        <w:t>每个人都走不同的路，但每个人都必须为自己选择负责。在大学里，没有人告诉你应该做什么，只有自己慢慢地在生活中逐渐适应。</w:t>
      </w:r>
    </w:p>
    <w:p>
      <w:pPr>
        <w:pStyle w:val="Normal"/>
        <w:rPr/>
      </w:pPr>
      <w:r>
        <w:rPr/>
        <w:t>时光像水中的倒影，一晃半年又过去了。昨日那埋怨时间过的太慢的情素似乎还游移在脑际，而今大二下学期的生活正向我们走来，蓦然回首，感慨颇多。刚迈入大学的时候对一切似乎都充满新鲜感，于是到处跃跃欲试，结果碰壁较多</w:t>
      </w:r>
      <w:r>
        <w:rPr/>
        <w:t>.</w:t>
      </w:r>
      <w:r>
        <w:rPr/>
        <w:t>不过</w:t>
      </w:r>
      <w:r>
        <w:rPr/>
        <w:t>"</w:t>
      </w:r>
      <w:r>
        <w:rPr/>
        <w:t>吃一堑，长一智</w:t>
      </w:r>
      <w:r>
        <w:rPr/>
        <w:t>"</w:t>
      </w:r>
      <w:r>
        <w:rPr/>
        <w:t>，大一学年我除了努力完成自己的学习目标，也利用各种活动丰富自己的生活，摆脱现在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</w:t>
      </w:r>
    </w:p>
    <w:p>
      <w:pPr>
        <w:pStyle w:val="Normal"/>
        <w:rPr/>
      </w:pPr>
      <w:r>
        <w:rPr/>
        <w:t>不知道自己的第一份总结写的什么了，估计肯定是壮志雄心，远大抱负什么的，说的那么多，可一点都没有实现，自己那么不安于现状，那么想改变现在这种情况，可自己没有做到，至少连自己都没有突破，想改变自己，给自己更大的空间，一切都是那么难。考试，不知道大学的考试意味着什么，可是毕竟是学生，学习还是最重要的，不管你学得好不好，毕业的档案袋里那份代表你过去的成绩会如期而至的出现，没想过太多的事，只知道自己要毕业不能四年白上了，慢慢的突然想起来不知道自己找工作的简历里到时候该填什么，都说大学的成绩没那么重要，可是依然那份成绩单依然代表你的过去，那份成绩单依然会成为评判你的标准，大学的生活不知道该怎么说，过去了，好快，不知不觉自己已经二十二岁了。应该是一个大人的时候了，应该学着长大。我们在宿舍一起，是挺开心的，可是我们谈论最多的好像都是自己的过去，好像都是原来怎样，至于现在在一起开心就好，不知道是不是所处的环境不一样，给朋友的定义不一样，感觉原来的朋友好单纯，没有任何的目的，可现在好像在不经意间蒙上了一种特殊的色彩，是关于利益，还是别的什么，真的不懂，只是感觉有时候很累。也许工作了以后更能明白现在朋友的定义，也许工作以后谈论最多的是现在的朋友。</w:t>
      </w:r>
    </w:p>
    <w:p>
      <w:pPr>
        <w:pStyle w:val="Normal"/>
        <w:rPr/>
      </w:pPr>
      <w:r>
        <w:rPr/>
        <w:t>都上大二了，依然还是那种感觉，不是我们想象中的大学，上一个大学好像不如不上，开玩笑说咱们真该回家去，可是为了这个大学，也付出了那么多，说放弃没那么容易，大学也教给了我们很多的东西，至少学会了忍受，自己想要的东西一定要争取，靠别人不行，知道自己原来就是不太会说话，想改改，可是真的好难，想和别人搞好关系，但好难。关于爱情，大一兴冲冲的以为大学的爱情很美好，可是突然有人告诉我，大学的爱情是那样的，我们现在不懂爱情，曾经的更不算爱，羡慕过人家手拉手的感觉，可是慢慢的知道了自己其实也可以，慢慢的习惯了这样的生活。</w:t>
      </w:r>
    </w:p>
    <w:p>
      <w:pPr>
        <w:pStyle w:val="Normal"/>
        <w:rPr/>
      </w:pPr>
      <w:r>
        <w:rPr/>
        <w:t>回到家了，坐在家里写这么个人总结更像是自己的日记，不知道从何说起，只是该给自己定一个目标，给自己一个最近的追求，就该是这样，感觉半年的目标实现了一点，至少自己的成绩提上去了一点，但是做某些事情时，还是有点力不从心。</w:t>
      </w:r>
    </w:p>
    <w:p>
      <w:pPr>
        <w:pStyle w:val="Normal"/>
        <w:rPr/>
      </w:pPr>
      <w:r>
        <w:rPr/>
        <w:t>总结回顾昨天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“既然上帝让我们都能自己掌握自己的命运，那么我就一定要并且也能掌握好自己的命运，我的大学将会因为我的不断回顾和展望而更加的无怨无悔</w:t>
      </w:r>
      <w:r>
        <w:rPr/>
        <w:t>!</w:t>
      </w:r>
    </w:p>
    <w:p>
      <w:pPr>
        <w:pStyle w:val="Normal"/>
        <w:rPr/>
      </w:pPr>
      <w:r>
        <w:rPr/>
        <w:t>如果要用一句话概括大二上学期的我，我只能说：“少了一份积极，多了一份沉稳”。</w:t>
      </w:r>
    </w:p>
    <w:p>
      <w:pPr>
        <w:pStyle w:val="Normal"/>
        <w:rPr/>
      </w:pPr>
      <w:r>
        <w:rPr/>
        <w:t>大二学生自我鉴定相关文章：</w:t>
      </w:r>
    </w:p>
    <w:p>
      <w:pPr>
        <w:pStyle w:val="Normal"/>
        <w:rPr/>
      </w:pPr>
      <w:r>
        <w:rPr/>
        <w:t>1.</w:t>
      </w:r>
      <w:r>
        <w:rPr/>
        <w:t>大</w:t>
      </w:r>
      <w:r>
        <w:rPr/>
        <w:t>2</w:t>
      </w:r>
      <w:r>
        <w:rPr/>
        <w:t>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二年度鉴定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二学生自我鉴定范文</w:t>
      </w:r>
    </w:p>
    <w:p>
      <w:pPr>
        <w:pStyle w:val="Normal"/>
        <w:rPr/>
      </w:pPr>
      <w:r>
        <w:rPr/>
        <w:t>4.</w:t>
      </w:r>
      <w:r>
        <w:rPr/>
        <w:t>大学生个人总结大二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大二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