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代会列领导讲话"/>
      <w:r>
        <w:rPr/>
        <w:t>乡镇党代会列领导讲话</w:t>
      </w:r>
      <w:bookmarkEnd w:id="0"/>
    </w:p>
    <w:p>
      <w:pPr>
        <w:pStyle w:val="Normal"/>
        <w:rPr/>
      </w:pPr>
      <w:r>
        <w:rPr/>
        <w:t>各位代表，同志们：</w:t>
      </w:r>
    </w:p>
    <w:p>
      <w:pPr>
        <w:pStyle w:val="Normal"/>
        <w:rPr/>
      </w:pPr>
      <w:r>
        <w:rPr/>
        <w:t>根据省、市、县委关于乡镇党委换届试点工作的统一部署，我们如期召开了中国共产党</w:t>
      </w:r>
      <w:r>
        <w:rPr/>
        <w:t>XX</w:t>
      </w:r>
      <w:r>
        <w:rPr/>
        <w:t>镇第</w:t>
      </w:r>
      <w:r>
        <w:rPr/>
        <w:t>18</w:t>
      </w:r>
      <w:r>
        <w:rPr/>
        <w:t>次党代会，在大家的共同努力下，大会成功选举产生了出席县第十四次党代会代表和</w:t>
      </w:r>
      <w:r>
        <w:rPr/>
        <w:t>XX</w:t>
      </w:r>
      <w:r>
        <w:rPr/>
        <w:t>镇新一届党委班子，整个会议程序规范、顺利，既贯彻了运用干部人事制度改革成果扩大党内基层民主试点工作精神了，又体现了县委人事安排意图及代表意志，大会达到了预期目的。这次，在乡镇党委换届中开展运用干部人事制度改革成果，扩大党内基层民主试点工作，不仅是检验、巩固、深化和扩大干部人事制度改革成果的重要步骤，更是深入推进基层党内民主建设的有益探索和研究，对于扩大党员群众有序参与，提高选人用人公信度和换届满意度具有重要意义。在换届工作中，</w:t>
      </w:r>
      <w:r>
        <w:rPr/>
        <w:t>XX</w:t>
      </w:r>
      <w:r>
        <w:rPr/>
        <w:t>镇高质量地完成了市委下达的一项政治任务，经受住了市委对</w:t>
      </w:r>
      <w:r>
        <w:rPr/>
        <w:t>XX</w:t>
      </w:r>
      <w:r>
        <w:rPr/>
        <w:t>镇党员干部素质能力的检验，在此，我代表县委向</w:t>
      </w:r>
      <w:r>
        <w:rPr/>
        <w:t>XX</w:t>
      </w:r>
      <w:r>
        <w:rPr/>
        <w:t>镇第</w:t>
      </w:r>
      <w:r>
        <w:rPr/>
        <w:t>18</w:t>
      </w:r>
      <w:r>
        <w:rPr/>
        <w:t>次党代会取得圆满成功表示热烈祝贺</w:t>
      </w:r>
      <w:r>
        <w:rPr/>
        <w:t>!</w:t>
      </w:r>
      <w:r>
        <w:rPr/>
        <w:t>向新当选的党委班子成员表示热烈祝贺</w:t>
      </w:r>
      <w:r>
        <w:rPr/>
        <w:t>!</w:t>
      </w:r>
      <w:r>
        <w:rPr/>
        <w:t>对参加会议的全体代表、列席人员以及工作人员的辛勤工作表示衷心感谢</w:t>
      </w:r>
      <w:r>
        <w:rPr/>
        <w:t>!</w:t>
      </w:r>
    </w:p>
    <w:p>
      <w:pPr>
        <w:pStyle w:val="Normal"/>
        <w:rPr/>
      </w:pPr>
      <w:r>
        <w:rPr/>
        <w:t>在过去的五年里，</w:t>
      </w:r>
      <w:r>
        <w:rPr/>
        <w:t>XX</w:t>
      </w:r>
      <w:r>
        <w:rPr/>
        <w:t>镇党委，在县委的正确领导下，带领全乡广大党员干部和人民群众，紧紧围绕县委确定的各项工作目标，解放思想、开拓进取、同心同德、合力攻坚，全镇经济和社会各项建设事业都取得了可喜的成绩，向党和人民交上了一份满意的答卷。回顾过去五年的工作，你们虽然在各方面取得了可喜的成绩，但是与上级党组织的要求，与人民群众的期望和形势的需要相比还存在一定的差距。这就要求新一届镇党委班子要以更大的努力，更出色的工作业绩来回报广大党员干部和人民群众的殷切希望。</w:t>
      </w:r>
    </w:p>
    <w:p>
      <w:pPr>
        <w:pStyle w:val="Normal"/>
        <w:rPr/>
      </w:pPr>
      <w:r>
        <w:rPr/>
        <w:t>值此金秋九月，选举产生了</w:t>
      </w:r>
      <w:r>
        <w:rPr/>
        <w:t>XX</w:t>
      </w:r>
      <w:r>
        <w:rPr/>
        <w:t>镇新一届党委班子，预示着</w:t>
      </w:r>
      <w:r>
        <w:rPr/>
        <w:t>XX</w:t>
      </w:r>
      <w:r>
        <w:rPr/>
        <w:t>镇党的建设工作将迎来一个新的起点，各项工作又将迎来一个欣欣向荣的新局面。新一届党委肩负着团结带领全镇党员干部和人民群众实现“十二五”发展规划、全面建设社会主义新农村的历史重任。展望未来，既有县委对你们殷切的希望，也有全乡广大党员干部和人民群众对你们期待的目光。在此，我代表县委提三点希望：</w:t>
      </w:r>
    </w:p>
    <w:p>
      <w:pPr>
        <w:pStyle w:val="Normal"/>
        <w:rPr/>
      </w:pPr>
      <w:r>
        <w:rPr/>
        <w:t>一是要加强学习，努力提高干事惠民的能力。要坚持学习毛泽东思想、邓小平理论和“三个代表”重要思想，深入贯彻落实科学发展观，坚定政治立场，培养较高的党性修养，始终保持党的先进性，始终以高度的政治责任感和使命感在成就党的事业中创先争优。要不断更新观念，转变思维模式，增强改革创新意识，树立科学发展观和正确政绩观，把切实解决好发展中的矛盾，推动经济和社会持续、快速发展，构建和谐社会做为首要任务，真正做到为官一任，造福一方。要深入学习各方面知识，努力提高驾驭市场经济和依法办事的能力，熟练掌握发展农村经济，带领群众致富奔小康的真本领。要大胆实践、敢于实践、科学实践，积极探索出一条大发展、快发展的发展之路。</w:t>
      </w:r>
    </w:p>
    <w:p>
      <w:pPr>
        <w:pStyle w:val="Normal"/>
        <w:rPr/>
      </w:pPr>
      <w:r>
        <w:rPr/>
        <w:t>二是要坚持民主集中制，充分发挥好领导班子整体合力。一个优良的领导班子，就应该是一个思想统一、团结协作、各尽其责、凝心聚力的班子，只有这样，才能更充分的发挥班子的整体合力。新一届党委班子，要坚持民主集中制原则，严格执行好党内各项议事、决策规则，努力增强班子合力、提升班子战斗力。要认真研究探索、健全完善更有利于充分实现党内民主、发挥班子整体功能的党内各项议事、决策制度，做到以严格的制度规范行为，以完备的机制确保执行。在重大问题的决策上，一定要坚持集体研究，科学决策。要让党委的各项决定都能成为领导支持、群众满意、富有成效的好决策。在班子建设上，党委书记要发挥表率作用，带头发扬党内民主，善于调动班子成员的积极性，让班子成员有充分施展才能的空间</w:t>
      </w:r>
      <w:r>
        <w:rPr/>
        <w:t>;</w:t>
      </w:r>
      <w:r>
        <w:rPr/>
        <w:t>班子成员要敢于谏言献策，充分发挥能动作用</w:t>
      </w:r>
      <w:r>
        <w:rPr/>
        <w:t>;</w:t>
      </w:r>
      <w:r>
        <w:rPr/>
        <w:t>班子成员之间要精诚团结，互相支持。通过密切配合，不断激发班子活力，提高班子的战斗力。</w:t>
      </w:r>
    </w:p>
    <w:p>
      <w:pPr>
        <w:pStyle w:val="Normal"/>
        <w:rPr/>
      </w:pPr>
      <w:r>
        <w:rPr/>
        <w:t>三是要立党为公，执政为民。当前，正是发展农村经济的有利时机</w:t>
      </w:r>
      <w:r>
        <w:rPr/>
        <w:t>,</w:t>
      </w:r>
      <w:r>
        <w:rPr/>
        <w:t>我们这样县域经济相对比较薄弱的农业县份，一定要抓住时机，加快发展，赶超跨越</w:t>
      </w:r>
      <w:r>
        <w:rPr/>
        <w:t>,</w:t>
      </w:r>
      <w:r>
        <w:rPr/>
        <w:t>实现社会主义新农村建设目标。要实现这一目标，稳定是大前提，只有稳定才有合力，才能加快发展。乡镇党委是农村各项事业的领导核心，你们是群众的主心骨，你们所做的每一件事既代表着党的形象，也关系着民心向背，因此，你们一定要做到立党为公、执政为民。要树立脚踏实地的工作作风和强烈的公仆意识，积极解决好各种社会矛盾，推动本地经济和社会各项事业的协调稳步发展。要坚持党的群众路线，经常深入群众、联系群众、帮助群众，广泛了解民意、认真听取民声、积极化解民难，扎扎实实地为群众办实事、办好事、解难事，从而不断密切党群、干群关系。要清正廉洁，严格执行中央和省、市关于廉政建设的有关规定，努力加强廉政建设，自觉接受广大党员干部和人民群众的监督。党委主要领导要做出表率，做到严于律已、宽以待人，管住自己、管住班子、管住队伍，真正树立起立党为公、执政为民的良好形象。</w:t>
      </w:r>
    </w:p>
    <w:p>
      <w:pPr>
        <w:pStyle w:val="Normal"/>
        <w:widowControl/>
        <w:bidi w:val="0"/>
        <w:spacing w:before="180" w:after="180"/>
        <w:jc w:val="left"/>
        <w:rPr/>
      </w:pPr>
      <w:r>
        <w:rPr/>
        <w:t>县委希望</w:t>
      </w:r>
      <w:r>
        <w:rPr/>
        <w:t>XX</w:t>
      </w:r>
      <w:r>
        <w:rPr/>
        <w:t>镇的广大党员、干部和群众，要在新一届党委班子的领导下，凝心聚力，解除难题</w:t>
      </w:r>
      <w:r>
        <w:rPr/>
        <w:t>;</w:t>
      </w:r>
      <w:r>
        <w:rPr/>
        <w:t>自我加压，提速发展，为早日实现“强县”目标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