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母生日庆典讲话稿范文"/>
      <w:r>
        <w:rPr/>
        <w:t>父母生日庆典讲话稿范文</w:t>
      </w:r>
      <w:bookmarkEnd w:id="0"/>
    </w:p>
    <w:p>
      <w:pPr>
        <w:pStyle w:val="Normal"/>
        <w:rPr/>
      </w:pPr>
      <w:r>
        <w:rPr/>
        <w:t>各位父老乡亲、叔伯兄弟：</w:t>
      </w:r>
    </w:p>
    <w:p>
      <w:pPr>
        <w:pStyle w:val="Normal"/>
        <w:rPr/>
      </w:pPr>
      <w:r>
        <w:rPr/>
        <w:t>今天，是我父亲八十大寿的日子，非常感谢大家能在百忙之中，抽出宝贵的时间，来参加我父亲的八十寿筵。借此机会，我代表我们兄妹，祝愿各位长辈和我父亲福如东海，寿比南山</w:t>
      </w:r>
      <w:r>
        <w:rPr/>
        <w:t>;</w:t>
      </w:r>
      <w:r>
        <w:rPr/>
        <w:t>祝愿各位同辈生活幸福，万事如意</w:t>
      </w:r>
      <w:r>
        <w:rPr/>
        <w:t>;</w:t>
      </w:r>
      <w:r>
        <w:rPr/>
        <w:t>祝愿下辈身体健康，快乐成长。</w:t>
      </w:r>
    </w:p>
    <w:p>
      <w:pPr>
        <w:pStyle w:val="Normal"/>
        <w:rPr/>
      </w:pPr>
      <w:r>
        <w:rPr/>
        <w:t>我父亲弱冠之时，便告别故乡，另创家业，迄今已有六十多年历史，期间栉风沐雨，饱经沧桑，虽有千言万语，亦不能尽倾。父亲离开家之后，在一片新的土地上，沥尽汗水，辛勤劳作，硬是用自己的双手，创建出新的家园，也和母亲一道共同抚养了一男四女五个孩子，如今，我们一男四女均已成人，他老人家也是带孙，不亦乐乎。追今抚昔，倍觉辛酸。</w:t>
      </w:r>
    </w:p>
    <w:p>
      <w:pPr>
        <w:pStyle w:val="Normal"/>
        <w:rPr/>
      </w:pPr>
      <w:r>
        <w:rPr/>
        <w:t>古语云：“孔雀东飞，绕树三匝。”我父亲虽离开家乡，但他对家乡的热爱之情，却始终未变。老家来人，即使再忙，也要和来人坐在一起</w:t>
      </w:r>
      <w:r>
        <w:rPr/>
        <w:t>(</w:t>
      </w:r>
      <w:r>
        <w:rPr/>
        <w:t>拉拉家长，询长问短，事无巨细，惟恐不知，而且极力拘留，虽粗茶淡饭，亦要用过之后方肯放行。亲人有恙，定仔细询问病情，返家探望，即使不能亲往，亦必遣子女前去探访。老家有璋瓦之喜，必欣喜异常，携子带女，一同前往祝贺。老父亲对家乡亲人的情深意切，牵肠挂肚，真可谓数十年如一日，历久意新，老而弥坚。</w:t>
      </w:r>
    </w:p>
    <w:p>
      <w:pPr>
        <w:pStyle w:val="Normal"/>
        <w:rPr/>
      </w:pPr>
      <w:r>
        <w:rPr/>
        <w:t>家乡人也常挂念父亲。特别是堂兄弟一家，更是待之如生父，不曾有少许冷淡，未尝有半点疏远。每谈起父亲，堂兄弟都要说：“我伯父多年劳累，如今已是儿孙满堂，天伦之乐，自当尽享”。其间有苦尽甘来之意，谈到动情之处，往往感慨良久。父亲偶有身体不适，党兄弟便会买来滋补品，隔三差五探视，走时一再嘱咐</w:t>
      </w:r>
      <w:r>
        <w:rPr/>
        <w:t>(</w:t>
      </w:r>
      <w:r>
        <w:rPr/>
        <w:t>我们，要多照顾好父亲，邻居均为之动容，都言不是亲生，好比亲生。家中有基建之事或农活紧张，堂兄弟们更是不辞辛劳，全家出动，前来帮忙。父亲身染沉疴，卧床之时，问的最多的也是：“家里人来了没有，我真想他们氨。</w:t>
      </w:r>
    </w:p>
    <w:p>
      <w:pPr>
        <w:pStyle w:val="Normal"/>
        <w:rPr/>
      </w:pPr>
      <w:r>
        <w:rPr/>
        <w:t>我家中拮据，捉襟见肘，父亲又未享过清福，值此八十大寿之际，我心有余而力不足，堂兄弟便与村中贤达第辈再三商议，为我父筹办寿筵，一者彰显我父长者风范，再者显现我族中关系融洽，三者可在全村乃至四邻八乡倡导尊老养老的良好道德风范。此情此心，怎能不教人敬重。在此，我再次向堂兄弟表示谢意，我为父亲有此贤侄感到高兴，又为大家能够顾念我及堂兄弟的孝心，赏光赴寿而再致叩谢</w:t>
      </w:r>
      <w:r>
        <w:rPr/>
        <w:t>!</w:t>
      </w:r>
    </w:p>
    <w:p>
      <w:pPr>
        <w:pStyle w:val="Normal"/>
        <w:rPr/>
      </w:pPr>
      <w:r>
        <w:rPr/>
        <w:t>看过父母生日庆典讲话稿范文的人还看了：</w:t>
      </w:r>
    </w:p>
    <w:p>
      <w:pPr>
        <w:pStyle w:val="Normal"/>
        <w:rPr/>
      </w:pPr>
      <w:r>
        <w:rPr/>
        <w:t>1.</w:t>
      </w:r>
      <w:r>
        <w:rPr/>
        <w:t>生日庆典父母发言稿范文</w:t>
      </w:r>
    </w:p>
    <w:p>
      <w:pPr>
        <w:pStyle w:val="Normal"/>
        <w:rPr/>
      </w:pPr>
      <w:r>
        <w:rPr/>
        <w:t>2.</w:t>
      </w:r>
      <w:r>
        <w:rPr/>
        <w:t>父亲生日庆典讲话稿</w:t>
      </w:r>
    </w:p>
    <w:p>
      <w:pPr>
        <w:pStyle w:val="Normal"/>
        <w:rPr/>
      </w:pPr>
      <w:r>
        <w:rPr/>
        <w:t>3.</w:t>
      </w:r>
      <w:r>
        <w:rPr/>
        <w:t>生日庆典父母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孩子周岁宴父母发言稿宝宝周岁生日致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在父亲生日酒宴上致辞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