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貌演讲稿"/>
      <w:r>
        <w:rPr/>
        <w:t>小学生文明礼貌演讲稿</w:t>
      </w:r>
      <w:bookmarkEnd w:id="0"/>
    </w:p>
    <w:p>
      <w:pPr>
        <w:pStyle w:val="Normal"/>
        <w:rPr/>
      </w:pPr>
      <w:r>
        <w:rPr/>
        <w:t>文明是一个人的基本美德，想要做一个文明的好学生，就应该先懂得自身的礼仪。文明礼仪就发生在我们身边的小事中，却往往被我们忽略。</w:t>
      </w:r>
    </w:p>
    <w:p>
      <w:pPr>
        <w:pStyle w:val="Normal"/>
        <w:rPr/>
      </w:pPr>
      <w:r>
        <w:rPr/>
        <w:t>有一天，我在公园里玩，看见一个姐姐将香蕉皮随手丢在地上。我跑上去对她说：“姐姐，不能乱丢垃圾，保护环境，人人有责。”姐姐撇了我一眼有些生气，“怎么啦</w:t>
      </w:r>
      <w:r>
        <w:rPr/>
        <w:t>?”</w:t>
      </w:r>
      <w:r>
        <w:rPr/>
        <w:t>我义正言辞地告诉她：“你这样随意扔垃圾，不仅污染了我们周围的环境，也增加了清洁工人的负担</w:t>
      </w:r>
      <w:r>
        <w:rPr/>
        <w:t>!</w:t>
      </w:r>
      <w:r>
        <w:rPr/>
        <w:t>还有可能导致路人摔跤。”话音刚落，一个小妹妹从后面飞跑过来，一不留神踩到香蕉皮，“砰”，重重地摔在地上，小妹妹顿时大哭了起来。她的妈妈看到香蕉皮非常气愤：“是谁这么缺德，把香蕉皮随便乱丢</w:t>
      </w:r>
      <w:r>
        <w:rPr/>
        <w:t>!”</w:t>
      </w:r>
      <w:r>
        <w:rPr/>
        <w:t>这时，姐姐脸红了，小声地自言自语：“阿姨、妹妹，对不起</w:t>
      </w:r>
      <w:r>
        <w:rPr/>
        <w:t>!”</w:t>
      </w:r>
      <w:r>
        <w:rPr/>
        <w:t>她默默地捡起香蕉皮扔进垃圾桶。</w:t>
      </w:r>
    </w:p>
    <w:p>
      <w:pPr>
        <w:pStyle w:val="Normal"/>
        <w:rPr/>
      </w:pPr>
      <w:r>
        <w:rPr/>
        <w:t>看到这里，我主动邀请姐姐：“我们一起去捡垃圾，好吗</w:t>
      </w:r>
      <w:r>
        <w:rPr/>
        <w:t>?</w:t>
      </w:r>
      <w:r>
        <w:rPr/>
        <w:t>还能顺便提醒别人不要乱丢垃圾</w:t>
      </w:r>
      <w:r>
        <w:rPr/>
        <w:t>!”“</w:t>
      </w:r>
      <w:r>
        <w:rPr/>
        <w:t>好啊</w:t>
      </w:r>
      <w:r>
        <w:rPr/>
        <w:t>!”</w:t>
      </w:r>
      <w:r>
        <w:rPr/>
        <w:t>姐姐很快应允了</w:t>
      </w:r>
      <w:r>
        <w:rPr/>
        <w:t>!</w:t>
      </w:r>
      <w:r>
        <w:rPr/>
        <w:t>就这样我们一边开心地玩，一边当起了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文明美德会像一盏盏明灯，照亮我们前行的道路。只要我们每个人都讲文明，从身边的小事做起，告别不文明的行为，这个世界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