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年终工作总结"/>
      <w:r>
        <w:rPr/>
        <w:t>幼儿园园长年终工作总结</w:t>
      </w:r>
      <w:bookmarkEnd w:id="0"/>
    </w:p>
    <w:p>
      <w:pPr>
        <w:pStyle w:val="Normal"/>
        <w:rPr/>
      </w:pPr>
      <w:r>
        <w:rPr/>
        <w:t>时间飞逝，一学年的工作已经完成了，在这学年中，我根据制定的个人发展计划进行了不懈的努力，在工作中充分发挥骨干教师作用，现总结如下：</w:t>
      </w:r>
    </w:p>
    <w:p>
      <w:pPr>
        <w:pStyle w:val="Normal"/>
        <w:rPr/>
      </w:pPr>
      <w:r>
        <w:rPr/>
        <w:t>一、加强政治学习，体现党员模范精神</w:t>
      </w:r>
    </w:p>
    <w:p>
      <w:pPr>
        <w:pStyle w:val="Normal"/>
        <w:rPr/>
      </w:pPr>
      <w:r>
        <w:rPr/>
        <w:t>为了更好的工作，一直以来我都是把“保持共产党员先进性”的学习继续下去，并转化为工作的指南，以党性原则鞭策自己，加强了自身的修养，用新时代党员的标准严格要求自己，坚持用科学的态度指导实际工作。对于托班工作，自己没有更多的经验，便边工作边学习，不断摸索和总结。而且，由于园内的特殊情况班内没有卧室，每天都要收放幼儿床，工作量相当对要多、烦琐，特别是在今年自己的身体不是很好，常常是腹痛难忍，为了不影响工作我没有请过一天假，而是每次都以服用“去痛片”渡过，直到今年“五一”节的假期中才去看病，医生开了入院手术的通知，才不得不住院医治。</w:t>
      </w:r>
    </w:p>
    <w:p>
      <w:pPr>
        <w:pStyle w:val="Normal"/>
        <w:rPr/>
      </w:pPr>
      <w:r>
        <w:rPr/>
        <w:t>二、树立终身学习的观念，增强教育新理念</w:t>
      </w:r>
    </w:p>
    <w:p>
      <w:pPr>
        <w:pStyle w:val="Normal"/>
        <w:rPr/>
      </w:pPr>
      <w:r>
        <w:rPr/>
        <w:t>学而知之、不学而不知，对于社会各个领域飞速发展的今天，不学习就要落伍，就会被淘汰，特别是做为教师就更要有丰富的知识和技能，才能有资格做孩子们所喜爱、家长所信赖的老师，因此，我抓紧了分分秒秒学习充电，丰富知识结构，认真回味“十五计划继续教育”中的学习内容，认真学习《纲要》指导思想，并利用休息时间到书店学习，不仅把学习来的教育新理念、新方法运用到实际工作中，而且，还购买了与实际工作贴切的指导用书。</w:t>
      </w:r>
    </w:p>
    <w:p>
      <w:pPr>
        <w:pStyle w:val="Normal"/>
        <w:rPr/>
      </w:pPr>
      <w:r>
        <w:rPr/>
        <w:t>三、重视师德修养、让幼儿在爱的沃土中成长</w:t>
      </w:r>
    </w:p>
    <w:p>
      <w:pPr>
        <w:pStyle w:val="Normal"/>
        <w:rPr/>
      </w:pPr>
      <w:r>
        <w:rPr/>
        <w:t>关心和热爱每一个孩子，是我义不容辞责任，我关注每一个孩子的点滴成长，尽自己最大的努力满足孩子发展的需求，树立起“一切为孩子”的崇高思想。为人师表，在日常生活中时刻提醒自己，加强自身修养，为孩子做表率。关心集体、关心他人，团结协作，进一步提高自己为人处事的能力。</w:t>
      </w:r>
    </w:p>
    <w:p>
      <w:pPr>
        <w:pStyle w:val="Normal"/>
        <w:rPr/>
      </w:pPr>
      <w:r>
        <w:rPr/>
        <w:t>为幼儿创设宽松愉悦的精神环境，在与幼儿相处中，我在生活中细心地照顾幼儿，根据托班幼儿的特点及实际情况，运用我带托班的经验，对幼儿既有关心又有指导，使幼儿掌握了洗手、进餐、如厕、穿脱衣服等基本方法几能力，并在教学中结合幼儿的发展阶段开展相应的游戏活动，特别是在语言发展方面，我又像妈妈一样与幼儿交流，选择朗朗上口的儿歌练习幼儿口语，对特殊幼儿也给予特殊的指导：郑汉申小朋友刚入园时只会说重叠词，通过平时与他多说、多听，他现在不仅能发不同的字音，而且，还能用短句表达自己的要求和感受</w:t>
      </w:r>
      <w:r>
        <w:rPr/>
        <w:t>;</w:t>
      </w:r>
      <w:r>
        <w:rPr/>
        <w:t>陶宇凡小朋友从不敢讲话，通过鼓励，他现在能和教师小朋友聊天了</w:t>
      </w:r>
      <w:r>
        <w:rPr/>
        <w:t>;</w:t>
      </w:r>
      <w:r>
        <w:rPr/>
        <w:t>幼儿之间的交往也得到了发展。</w:t>
      </w:r>
    </w:p>
    <w:p>
      <w:pPr>
        <w:pStyle w:val="Normal"/>
        <w:rPr/>
      </w:pPr>
      <w:r>
        <w:rPr/>
        <w:t>四、拓展教育资源、开创家长讲台</w:t>
      </w:r>
    </w:p>
    <w:p>
      <w:pPr>
        <w:pStyle w:val="Normal"/>
        <w:rPr/>
      </w:pPr>
      <w:r>
        <w:rPr/>
        <w:t>幼儿教育不是单一的，要关注幼儿教育的广度和深度，充分挖掘家长的教育资源，我们根据幼儿的年龄特点请家长深入课堂，使幼儿能够真实、形象地感知和学习，增强幼儿对家长的尊重和热爱。积极地开展家访活动及开家长会，从家长的利益出发，为家长提供相关的教育、保育信息，介绍家长园地的作用等，使家长与我们产生互动，积极投稿，向大家提供更多的育儿知识。</w:t>
      </w:r>
    </w:p>
    <w:p>
      <w:pPr>
        <w:pStyle w:val="Normal"/>
        <w:rPr/>
      </w:pPr>
      <w:r>
        <w:rPr/>
        <w:t>现代的教育更加注重了多项资源的融入，我园开展了走进社区活动，由于幼儿年龄小，我们采用了走进来的方式，使幼儿了解了相关的安全知识，我及时地还与做医生的家长取得联系，郑汉申的妈妈对此非常赞同，认为是非常有意义的活动，便身着医生的职业装出现在孩子们的身边，讲述卫生知识、健康知识等，使孩子们对医生有了了解，不再惧怕了，知道了打针吃药是防病、治病，激发了幼儿对医生的崇敬和爱戴，更主要的是促进了幼儿良好卫生习惯的养成。</w:t>
      </w:r>
    </w:p>
    <w:p>
      <w:pPr>
        <w:pStyle w:val="Normal"/>
        <w:rPr/>
      </w:pPr>
      <w:r>
        <w:rPr/>
        <w:t>五、发挥骨干教师作用、关注新教师的成长</w:t>
      </w:r>
    </w:p>
    <w:p>
      <w:pPr>
        <w:pStyle w:val="Normal"/>
        <w:rPr/>
      </w:pPr>
      <w:r>
        <w:rPr/>
        <w:t>做好新教师的培训工作，指导实际工作内容使之迅速成长。李新芬老师是我园破格提升的教养员，她有着丰富的保育经验，因此，在工作中我们互相学习和探讨，彼此的丰富和提高，书写计划是她最大的难点，所以，我注重了她的书写能力指导，每次书写的计划她也能不怕麻烦，首先，拟稿，在我们共同研究后，她再抄写完成，现在，她已经可以独立完成月、周、日计划的书写任务。根据工作需要，我班又调来新的年轻教师孙懿文老师，对于她的更多指导是如何爱岗敬业，如何与他人相处等，使她很快地融入集体之中，进步非常大。</w:t>
      </w:r>
    </w:p>
    <w:p>
      <w:pPr>
        <w:pStyle w:val="Normal"/>
        <w:rPr/>
      </w:pPr>
      <w:r>
        <w:rPr/>
        <w:t>六、潜心研究、提升能力</w:t>
      </w:r>
    </w:p>
    <w:p>
      <w:pPr>
        <w:pStyle w:val="Normal"/>
        <w:rPr/>
      </w:pPr>
      <w:r>
        <w:rPr/>
        <w:t>认真研究亲子活动的组织，选择适宜的活动方法，与家长互动学习和提高。在开展亲子活动之前，首先，做了严格的计划，为了保证幼儿的健康安全，提出了参加的家长要进行体检方能进班的建议，得到了园长的赞赏和支持，此项工作也得到了家长的理解和支持，全部到丰台妇幼保健所</w:t>
      </w:r>
      <w:r>
        <w:rPr/>
        <w:t>(</w:t>
      </w:r>
      <w:r>
        <w:rPr/>
        <w:t>指定医院</w:t>
      </w:r>
      <w:r>
        <w:rPr/>
        <w:t>)</w:t>
      </w:r>
      <w:r>
        <w:rPr/>
        <w:t>进行了体检，保证了幼儿的安全，在开展亲子活动中，我边学习有关书籍边进行摸索，结合幼儿的实际情况设计和组织，充分调动家长的积极性和资源，动静结合，家长们不仅认真地投入，而且，还为活动准备从家中带来各种活动所需要的废旧物品与我们共同自制了相关的玩教具。</w:t>
      </w:r>
    </w:p>
    <w:p>
      <w:pPr>
        <w:pStyle w:val="Normal"/>
        <w:rPr/>
      </w:pPr>
      <w:r>
        <w:rPr/>
        <w:t>同时，我也为家长着想自制了彩色面泥，既为家长和幼儿园节约了资金，又体现了教师的创造能力，更主要的是能够根据活动需要制作面泥，当家长和孩子们用“胡萝卜面”</w:t>
      </w:r>
      <w:r>
        <w:rPr/>
        <w:t>(</w:t>
      </w:r>
      <w:r>
        <w:rPr/>
        <w:t>橘红色</w:t>
      </w:r>
      <w:r>
        <w:rPr/>
        <w:t>)</w:t>
      </w:r>
      <w:r>
        <w:rPr/>
        <w:t>、“蔬菜面”</w:t>
      </w:r>
      <w:r>
        <w:rPr/>
        <w:t>(</w:t>
      </w:r>
      <w:r>
        <w:rPr/>
        <w:t>绿色</w:t>
      </w:r>
      <w:r>
        <w:rPr/>
        <w:t>)</w:t>
      </w:r>
      <w:r>
        <w:rPr/>
        <w:t>做出面条、包出饺子时，他们是非常的高兴，幼儿动手的自信都展现在积极活动的行动中，家长们纷纷向我请教制作面泥方法。丰富多采的亲子活动不仅增进了幼儿云家长的情感，也拉近了家长和老师的距离，更主要的是使家长的教育观念得到了提升。</w:t>
      </w:r>
    </w:p>
    <w:p>
      <w:pPr>
        <w:pStyle w:val="Normal"/>
        <w:widowControl/>
        <w:bidi w:val="0"/>
        <w:spacing w:before="180" w:after="180"/>
        <w:jc w:val="left"/>
        <w:rPr/>
      </w:pPr>
      <w:r>
        <w:rPr/>
        <w:t>总之，工作的经历以成为过去，在今后的工作中，我会更加努力把一切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