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300字自我评议"/>
      <w:r>
        <w:rPr/>
        <w:t>优秀的团员</w:t>
      </w:r>
      <w:r>
        <w:rPr/>
        <w:t>300</w:t>
      </w:r>
      <w:r>
        <w:rPr/>
        <w:t>字自我评议</w:t>
      </w:r>
      <w:bookmarkEnd w:id="0"/>
    </w:p>
    <w:p>
      <w:pPr>
        <w:pStyle w:val="Normal"/>
        <w:rPr/>
      </w:pPr>
      <w:r>
        <w:rPr/>
        <w:t>我是某某大学的一名共青团员，在各级领导和同学们的关心、帮助下，通过自身不断努力，各方面均取得一定的进步。为了进一步提高思想认识，在今后的工作学习再上新台阶，现将进入大学以来的思想和工作做如下总结：</w:t>
      </w:r>
    </w:p>
    <w:p>
      <w:pPr>
        <w:pStyle w:val="Normal"/>
        <w:rPr/>
      </w:pPr>
      <w:r>
        <w:rPr/>
        <w:t>在思想方面，我积极主动学习，积极要求进步，认真学习党和国家的知识，在学习、思考、实践、总结中提高和端正自己的思维、思路和方法，以求真务实的工作学习态度来全面地认识自我、丰富自我、提高自我、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学习方面，自己积极参与班组建设，与班级成员间共同发展，共同努力，互帮互助，相互协调，关系融洽。专心听取教师教导，通过实际锻炼努力提高自己的专业知识，加强思想政治和英语的学习，完成每一项班级交给我的任务。在这将近一年的工作学习中，虽然我在专业能力上和政治思想上都有了一定的提高。但我平时工作学习中出现需改进的地方也较多，如专业知识不够，实践经验不丰富等。在今后的学习中，我将扬长补短，不断努力，为校园的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