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1000字"/>
      <w:r>
        <w:rPr/>
        <w:t>杭州西湖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朋友们：下面就随我一起从岳庙码头乘船去游览西湖。在船未启动之前，我先来介绍一下西湖的概况：西湖位于杭州城西，三面环山，东面濒临市区，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西湖处处有胜景，历史上除有“钱塘十景”、“西湖十八景”之外，最著名的是南宋定名的“西湖十景”，妈：苏堤春晓、曲院风荷、平湖秋月、断桥残雪、花港观鱼、南屏晚钟、双峰插云、雷峰夕照、三潭印月、橹浪闻茑。如以每个字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西湖这么美，当然孕育着许多奇妙动人的传说。相传在很久以前，天上有玉龙和金凤在银河边的仙岛上找到了一块白玉，他们起琢磨了很多年，白玉就变成一颗光芒四射的明珠，这颗宝珠的珠光照到哪里，哪里的树木就常青，百花就盛开。后天消息传到天宫，王母娘娘就派天兵天将前来把珠抢走。玉龙和金凤赶去索珠，遭到王母拒绝，于是就你争我夺，王母被掀翻在地，两手一松，明珠就掉落到人间，变成了晶莹清澈的西湖，玉龙和金凤也随之降落，变成了玉龙山</w:t>
      </w:r>
      <w:r>
        <w:rPr/>
        <w:t>(</w:t>
      </w:r>
      <w:r>
        <w:rPr/>
        <w:t>即玉皇山</w:t>
      </w:r>
      <w:r>
        <w:rPr/>
        <w:t>)</w:t>
      </w:r>
      <w:r>
        <w:rPr/>
        <w:t>和凤凰山，永远守护在西湖之滨。</w:t>
      </w:r>
    </w:p>
    <w:p>
      <w:pPr>
        <w:pStyle w:val="Normal"/>
        <w:rPr/>
      </w:pPr>
      <w:r>
        <w:rPr/>
        <w:t>刚才有的朋友问西湖的水为什么这样清澈纯净</w:t>
      </w:r>
      <w:r>
        <w:rPr/>
        <w:t>?</w:t>
      </w:r>
      <w:r>
        <w:rPr/>
        <w:t>这就从西湖的成因讲起：西湖在</w:t>
      </w:r>
      <w:r>
        <w:rPr/>
        <w:t>12000</w:t>
      </w:r>
      <w:r>
        <w:rPr/>
        <w:t>年以前还是与钱塘江相通的浅海湾，耸峙在西湖南北的吴山和宝石山，是环抱这个海湾的两个岬角。后来由于潮水的冲击导致泥沙淤塞，把海湾和钱塘江分隔开来，到了西汉时期</w:t>
      </w:r>
      <w:r>
        <w:rPr/>
        <w:t>(</w:t>
      </w:r>
      <w:r>
        <w:rPr/>
        <w:t>公元前</w:t>
      </w:r>
      <w:r>
        <w:rPr/>
        <w:t>206</w:t>
      </w:r>
      <w:r>
        <w:rPr/>
        <w:t>年至公元</w:t>
      </w:r>
      <w:r>
        <w:rPr/>
        <w:t>24</w:t>
      </w:r>
      <w:r>
        <w:rPr/>
        <w:t>年</w:t>
      </w:r>
      <w:r>
        <w:rPr/>
        <w:t>)</w:t>
      </w:r>
      <w:r>
        <w:rPr/>
        <w:t>西湖的湖形已基本固定，西湖真正固定下来是在隋朝</w:t>
      </w:r>
      <w:r>
        <w:rPr/>
        <w:t>(581-618</w:t>
      </w:r>
      <w:r>
        <w:rPr/>
        <w:t>年</w:t>
      </w:r>
      <w:r>
        <w:rPr/>
        <w:t>)</w:t>
      </w:r>
      <w:r>
        <w:rPr/>
        <w:t>，地质学上把这种由浅海湾演变而成的湖泊叫泻湖。此后西湖承受山泉活水的冲刷，再经历过历代由白居易、苏东坡、杨孟瑛、阮元等发动的五次大规模的人工疏浚治理，终于从一个自然湖泊成为风光秀丽的半封闭的浅水风景湖泊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杭州西湖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西湖幽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描写西湖美景高中作文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5.</w:t>
      </w:r>
      <w:r>
        <w:rPr/>
        <w:t>西湖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6.</w:t>
      </w:r>
      <w:r>
        <w:rPr/>
        <w:t>杭州西湖苏堤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杭州西湖十景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西湖三潭印月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