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班务工作计划书"/>
      <w:r>
        <w:rPr/>
        <w:t>小学五年级班务工作计划书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、班级基本情况：我班有学生</w:t>
      </w:r>
      <w:r>
        <w:rPr/>
        <w:t>28</w:t>
      </w:r>
      <w:r>
        <w:rPr/>
        <w:t>人，大部分学生活泼开朗，思维灵敏，有强烈的求知欲和上进心，他们兴趣比较广泛，有一部分同学在美术和写字、表达等方面极具潜力。但他们的自制力不够强，自我约束能力差，对学习缺乏自信心和主动性，学习方法有待改进和提高。二、班级奋斗目标本学期，我班将根据当前小学教育的培养目标，极力推动新课程标准的实施，深入素质教育，以培养学生的良好行为规范、创新精神和实践能力为重点，努力营造充满朝气，蓬勃上进，守纪自主又富创造精神和求异思维的特殊而优良的班风。从本班实际出发，力求把我班学生培养成有理想、有道德、有文化、有纪律、有进取心、能力强的社会主义建设者和接班人。三、所采取的具体策略和措施：</w:t>
      </w:r>
      <w:r>
        <w:rPr/>
        <w:t>(</w:t>
      </w:r>
      <w:r>
        <w:rPr/>
        <w:t>一</w:t>
      </w:r>
      <w:r>
        <w:rPr/>
        <w:t>)</w:t>
      </w:r>
      <w:r>
        <w:rPr/>
        <w:t>加强思想品德教育，培养良好道德品质针对我班孩子好动、随意性较强的特点，本学期我将着重从以下几方面入手加强对学生进行思想品德教育：</w:t>
      </w:r>
      <w:r>
        <w:rPr/>
        <w:t>1.</w:t>
      </w:r>
      <w:r>
        <w:rPr/>
        <w:t>充分利用“两会、一课、一仪式”，结合重要节日，纪念日及传统节日加强对学生进行以集体主义，爱国主义为重点的思想教育，我还将倡议学生多看新闻，多读报纸，多听广播，关心国内外大事，不断扩大知识面。</w:t>
      </w:r>
      <w:r>
        <w:rPr/>
        <w:t>2.</w:t>
      </w:r>
      <w:r>
        <w:rPr/>
        <w:t>加强学生良好的心理品质的培养，注重能力智力和非智力的有机结合。</w:t>
      </w:r>
      <w:r>
        <w:rPr/>
        <w:t>(</w:t>
      </w:r>
      <w:r>
        <w:rPr/>
        <w:t>二</w:t>
      </w:r>
      <w:r>
        <w:rPr/>
        <w:t>)</w:t>
      </w:r>
      <w:r>
        <w:rPr/>
        <w:t>加强班级管理，努力创建文明班级班级是学生的第二个家，一个学生的成长和进步与班级管理是分不开的，根据孩子好动的特点，我将从以下方面加强班级管理：</w:t>
      </w:r>
      <w:r>
        <w:rPr/>
        <w:t>1.</w:t>
      </w:r>
      <w:r>
        <w:rPr/>
        <w:t>做好班干部的选拔工作，完善班级组织。开学初，我将根据我班各个学生的特点和特长，首先通过民主选举出一批组织能力强，有责任感的班干部，分配给适宜的工作，并适时对这一批班干部进行培养，让他们在同学当中起带头作用。根据学生兴趣爱好，能力特长需要，把班级内的各种管理职能分解为一个个具体明确的岗位，热心助人岗、环境保护岗，文体活动岗等，力求让每个学生都能在班级管理中找到自己满意的位置，做到“人人有岗位，人人是主人”。考虑到学生求新的特点，有些岗位我将采用交替制</w:t>
      </w:r>
      <w:r>
        <w:rPr/>
        <w:t>(</w:t>
      </w:r>
      <w:r>
        <w:rPr/>
        <w:t>即两个或几个学生轮流担任某一个角色</w:t>
      </w:r>
      <w:r>
        <w:rPr/>
        <w:t>)</w:t>
      </w:r>
      <w:r>
        <w:rPr/>
        <w:t>和合作制</w:t>
      </w:r>
      <w:r>
        <w:rPr/>
        <w:t>(</w:t>
      </w:r>
      <w:r>
        <w:rPr/>
        <w:t>即两个或几个学生合作担任一个角色</w:t>
      </w:r>
      <w:r>
        <w:rPr/>
        <w:t>)</w:t>
      </w:r>
      <w:r>
        <w:rPr/>
        <w:t>。这样，让学生在发挥自己的作用中，看到自己的价值，确定了自己的主人翁地位，从而激发其参与班级管理的积极性，促进学生主体性的发展。</w:t>
      </w:r>
      <w:r>
        <w:rPr/>
        <w:t>2.</w:t>
      </w:r>
      <w:r>
        <w:rPr/>
        <w:t>精心布置班级，鼓励学生争当班级“小明星”。新学期，我根据三年级孩子活泼好动，自制力不强的特点，调整班级的布置，让教室成为一片快乐的天地，使学生一进入教室就感到轻松愉快，想学、要学又愿意学。在班里增设“才艺展示”栏，鼓励学生在这深蓝的海洋中贴上自己的一些作品，像图画，小制作等。学生看到自己的作品出现在教室的墙上，会感到很自豪认为自己不错或也行，从而增强学习的自信心。让学生在自评、互评、互学之中，潜移默化地受到影响，逐渐形成良好的学习和生活习惯。</w:t>
      </w:r>
      <w:r>
        <w:rPr/>
        <w:t>3.</w:t>
      </w:r>
      <w:r>
        <w:rPr/>
        <w:t>加强班队活动的指导和组织随着学生词汇量的增加，语言表达能力和表达技巧的不断提高，本学期我将从以前“扶着学生”开班队会转变为“领着学生”走直至“放着走”。我将根据班级实时实地的实际情况，设计丰富又可行的班队会计划，由周班长负责带领同学组织班队会方案，这样，为他们提供了实践的机会，煅炼他们多方面的能力，培养</w:t>
      </w:r>
      <w:r>
        <w:rPr/>
        <w:t>]</w:t>
      </w:r>
      <w:r>
        <w:rPr/>
        <w:t>学生的主动性，体现主体性。</w:t>
      </w:r>
      <w:r>
        <w:rPr/>
        <w:t>(</w:t>
      </w:r>
      <w:r>
        <w:rPr/>
        <w:t>三</w:t>
      </w:r>
      <w:r>
        <w:rPr/>
        <w:t>)</w:t>
      </w:r>
      <w:r>
        <w:rPr/>
        <w:t>开展读书教育活动，增长学生的见识。在实施素质教育的今天，让一本本精美的图书，优秀的习作闯进孩子的视野，吸引学生的好奇心，激发他们的求知欲从而增加脑中的积累量，也是一项重要的训练项目。本学期，我将从以下几方面引导我班学生进行读书读报：</w:t>
      </w:r>
      <w:r>
        <w:rPr/>
        <w:t>1.</w:t>
      </w:r>
      <w:r>
        <w:rPr/>
        <w:t>鼓励学生“捐二读百”，丰富班级的图书。</w:t>
      </w:r>
      <w:r>
        <w:rPr/>
        <w:t>2.</w:t>
      </w:r>
      <w:r>
        <w:rPr/>
        <w:t>选出一名责任心强，工作认真细致的同学当图书管理员，加强对他进行组织和管理能力的培养。</w:t>
      </w:r>
      <w:r>
        <w:rPr/>
        <w:t>3.</w:t>
      </w:r>
      <w:r>
        <w:rPr/>
        <w:t>做好班级图书的“开放”工作。我班将规定每周星期二、五中午进行读书卡好词、好句、好段的摘抄。每天选出五词三句抄在黑板上，由当天的小老师带领全班同学互评、共读、齐记。每周的星期五下午，我将给以集体检评，指出其中的优缺点，以便及时矫正。对个别后进生我将进行个别辅导，并指派一名优生跟踪指导，以提高他们的阅读能力，拉近与优等生的距离。让全班学生在看一看、评一评、学一学中共同进步。</w:t>
      </w:r>
      <w:r>
        <w:rPr/>
        <w:t>.</w:t>
      </w:r>
      <w:r>
        <w:rPr/>
        <w:t>通过加强自办小报活动，丰富学生的知识，培养他们的“自已动手，其乐无穷”意识，从而激发阅读的兴趣。</w:t>
      </w:r>
      <w:r>
        <w:rPr/>
        <w:t>(</w:t>
      </w:r>
      <w:r>
        <w:rPr/>
        <w:t>四</w:t>
      </w:r>
      <w:r>
        <w:rPr/>
        <w:t>)</w:t>
      </w:r>
      <w:r>
        <w:rPr/>
        <w:t>创造活动契机，培养创造精神和实践能力。随着时代的要求，培养学生的创新精神和实践能力已成为素质教育的重要之一，本学期，我将从以下几方面培养学生的创精神和实践能力：</w:t>
      </w:r>
      <w:r>
        <w:rPr/>
        <w:t>1.</w:t>
      </w:r>
      <w:r>
        <w:rPr/>
        <w:t>突出学生主体作用，培养独立求新精神。我将在班级工作中，努力营造民主、平等、和谐的气氛。如：让学生共同制定班级的奋斗目标，各项制度措施，学期工作计划等。</w:t>
      </w:r>
      <w:r>
        <w:rPr/>
        <w:t>2.</w:t>
      </w:r>
      <w:r>
        <w:rPr/>
        <w:t>鼓励学生探索，培养批判和挑战精神。不屈的探索，是任何成功者的阶梯，我认为培养学生的创新精神，就要鼓励学生探索，在探索中发现问题，研究问题，解决问题。班级是社会的小缩影，时刻都会出现新事物，新现象，我将引导学生不迷信名家，不盲从教师，敢于对班级中出现的新事物，新现象提出新观点、新设想，敢于质疑，敢于标新立异，具有强烈的批判和挑战精神。</w:t>
      </w:r>
      <w:r>
        <w:rPr/>
        <w:t>3.</w:t>
      </w:r>
      <w:r>
        <w:rPr/>
        <w:t>开展各种活动，培养实践精神。</w:t>
      </w:r>
      <w:r>
        <w:rPr/>
        <w:t>(1)</w:t>
      </w:r>
      <w:r>
        <w:rPr/>
        <w:t>在语文学科的教学中，创造实践的机会，如：分角色朗读，感受角色心理，词语进行表演，照词句去实践，将文字化具体。</w:t>
      </w:r>
      <w:r>
        <w:rPr/>
        <w:t>(2)</w:t>
      </w:r>
      <w:r>
        <w:rPr/>
        <w:t>开展班会，以说促做，做中求异。给学生提供实践机会</w:t>
      </w:r>
      <w:r>
        <w:rPr/>
        <w:t>(</w:t>
      </w:r>
      <w:r>
        <w:rPr/>
        <w:t>五</w:t>
      </w:r>
      <w:r>
        <w:rPr/>
        <w:t>)</w:t>
      </w:r>
      <w:r>
        <w:rPr/>
        <w:t>提高耐挫力，培养健康个性。小学生的心理尚不成熟，遇到挫折往往失去信心，甚至抱绝望心理。本学期，我将把提高学生的耐挫力，培养健康修改做为重点项目来抓：</w:t>
      </w:r>
      <w:r>
        <w:rPr/>
        <w:t>1.</w:t>
      </w:r>
      <w:r>
        <w:rPr/>
        <w:t>通过主体教育活动进行挫折教育、培养学生的抗压性。</w:t>
      </w:r>
      <w:r>
        <w:rPr/>
        <w:t>2.</w:t>
      </w:r>
      <w:r>
        <w:rPr/>
        <w:t>加强心理咨询，充分发挥“悄悄话信箱”的作用，让孩子们在民主、平等的气氛中敞开必扉，畅所欲言，进而指引学生走出生活的误区，使他们健康快活地成长。</w:t>
      </w:r>
      <w:r>
        <w:rPr/>
        <w:t>3.</w:t>
      </w:r>
      <w:r>
        <w:rPr/>
        <w:t>重视家庭教养和环境熏陶。我将把家庭心健作为家访的一项重要内容，在了解孩子在家表现的同时，不忽略孩子的隐私权不受侵犯，保护其自尊，让孩子们在从容、活泼、健康中自由发展。</w:t>
      </w:r>
      <w:r>
        <w:rPr/>
        <w:t>(</w:t>
      </w:r>
      <w:r>
        <w:rPr/>
        <w:t>六</w:t>
      </w:r>
      <w:r>
        <w:rPr/>
        <w:t>)</w:t>
      </w:r>
      <w:r>
        <w:rPr/>
        <w:t>转化后进生，促进全员发展。根据本班学生间的差异及本班的实际情况，我将从以下几方面做好待进生的转化：</w:t>
      </w:r>
      <w:r>
        <w:rPr/>
        <w:t>1.</w:t>
      </w:r>
      <w:r>
        <w:rPr/>
        <w:t>充分发挥师爱的作用，对待进生不讽刺打击，不嫌弃排斥，不急躁放任，做到课堂提问优先，批阅作业优先，鼓励表扬优先。</w:t>
      </w:r>
      <w:r>
        <w:rPr/>
        <w:t>2.</w:t>
      </w:r>
      <w:r>
        <w:rPr/>
        <w:t>我将努力挖掘待进生的特长，通过运用学习迁移规律，把他们已有的良好的动机因素和长处巧妙地转移到新的学习活动中，然后采取“信任”和“委托”的方式，深入了解学生的思想基础和可能条件，耐心细致地指导，帮助和及时进行督促、评价。并开展“一帮一”活动，做到有计划、有目标、有反每一周评出一名“进步星”，发给奖状，使学生感受到大家庭的温暖，认识到大家是真诚希望他进步的，从而激起他们求知的欲望。</w:t>
      </w:r>
      <w:r>
        <w:rPr/>
        <w:t>3.</w:t>
      </w:r>
      <w:r>
        <w:rPr/>
        <w:t>做好家访工作，定期召开“后进生”会议并及时做好记录，针对薄弱点对症下药，尽量让他们的错误消失在萌芽阶段。</w:t>
      </w:r>
      <w:r>
        <w:rPr/>
        <w:t>(</w:t>
      </w:r>
      <w:r>
        <w:rPr/>
        <w:t>七</w:t>
      </w:r>
      <w:r>
        <w:rPr/>
        <w:t>)</w:t>
      </w:r>
      <w:r>
        <w:rPr/>
        <w:t>加强安全教育，增强安全意识。推行素质教育，安全工作是首要问题。本学期，我将结合学科教学、两会一课、少先队教育活动，学校的宣传栏，对学生进行安全教育，组织学生参加学校开展的各种安全教育活动。此外，我还将根据实际情况，第八周开展《珍爱生命，注意安全》主题班会，让学生在说中知理又明礼，提高安全意识。总之，本学期我将本着素质教育的方针，坚持从正面出发，正面教育，努力把我班培养成团结、活泼、向上又富创新精神的班集体，促使我班学生各方面能力得到平衡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