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通用"/>
      <w:r>
        <w:rPr/>
        <w:t>个人下半年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近期，通过生产车间各员工不懈的努力，在安全、生产、市场开发都的改观。下半年，预计铸造行业将逐渐转暖，将抓住有利时机，增长加市场开发及销售人员，制定特殊的奖励政策。产品的订单已下半年的生产需要，我将采取多种措施，在安全的前提下，实现产量，产值及利润的大幅。</w:t>
      </w:r>
    </w:p>
    <w:p>
      <w:pPr>
        <w:pStyle w:val="Normal"/>
        <w:rPr/>
      </w:pPr>
      <w:r>
        <w:rPr/>
        <w:t>我将在吸取事故教训的基础上，把生产车间管理工作当成重中之重来抓，多种措施保障安全生产无事故。将安全用电、各工种及设备的操作规程和应急抢救知识培训，强化意识安全。对所有用电设备的接地情况排查整改，并临时用电管理，对生产现场的用电设备、供电线路每月不少于两次的检查测试，对有问题的零部件及线路更换，安全用电。</w:t>
      </w:r>
    </w:p>
    <w:p>
      <w:pPr>
        <w:pStyle w:val="Normal"/>
        <w:rPr/>
      </w:pPr>
      <w:r>
        <w:rPr/>
        <w:t>中夜班现场管理，生产车间二十四小时值班、车间管理人员跟班作业</w:t>
      </w:r>
      <w:r>
        <w:rPr/>
        <w:t>;</w:t>
      </w:r>
      <w:r>
        <w:rPr/>
        <w:t>抓好大炉、砂轮、酸洗、高压脱腊、行车吊运等要害部位的管理工作。对安全工作常抓不懈。开好车间班前会，要健全车间安全生产会议、巡回检查、设备检修、交接班等记录，将整个生产过程记录在案，便于分析查找问题。</w:t>
      </w:r>
    </w:p>
    <w:p>
      <w:pPr>
        <w:pStyle w:val="Normal"/>
        <w:rPr/>
      </w:pPr>
      <w:r>
        <w:rPr/>
        <w:t>以后还将加大回款，尽快回笼资金</w:t>
      </w:r>
      <w:r>
        <w:rPr/>
        <w:t>;</w:t>
      </w:r>
      <w:r>
        <w:rPr/>
        <w:t>材料采购小批量、快周转</w:t>
      </w:r>
      <w:r>
        <w:rPr/>
        <w:t>;</w:t>
      </w:r>
      <w:r>
        <w:rPr/>
        <w:t>生产需要将库存原材料与供货商调换</w:t>
      </w:r>
      <w:r>
        <w:rPr/>
        <w:t>;</w:t>
      </w:r>
      <w:r>
        <w:rPr/>
        <w:t>控制车间占用资金</w:t>
      </w:r>
      <w:r>
        <w:rPr/>
        <w:t>;</w:t>
      </w:r>
      <w:r>
        <w:rPr/>
        <w:t>对在线产品核查。将教育职工牢固“质量效益”，“质量企业的生命”的理念</w:t>
      </w:r>
      <w:r>
        <w:rPr/>
        <w:t>;</w:t>
      </w:r>
      <w:r>
        <w:rPr/>
        <w:t>专兼职质量检查员要反馈和解决问题</w:t>
      </w:r>
      <w:r>
        <w:rPr/>
        <w:t>;</w:t>
      </w:r>
      <w:r>
        <w:rPr/>
        <w:t>质量的过程控制</w:t>
      </w:r>
      <w:r>
        <w:rPr/>
        <w:t>;</w:t>
      </w:r>
      <w:r>
        <w:rPr/>
        <w:t>对待客户在质量的问题。将成品率降低成本</w:t>
      </w:r>
      <w:r>
        <w:rPr/>
        <w:t>;</w:t>
      </w:r>
      <w:r>
        <w:rPr/>
        <w:t>从产品试制上如何降低成本</w:t>
      </w:r>
      <w:r>
        <w:rPr/>
        <w:t>;</w:t>
      </w:r>
      <w:r>
        <w:rPr/>
        <w:t>加大成本考核</w:t>
      </w:r>
      <w:r>
        <w:rPr/>
        <w:t>;</w:t>
      </w:r>
      <w:r>
        <w:rPr/>
        <w:t>控制办公费用支出</w:t>
      </w:r>
      <w:r>
        <w:rPr/>
        <w:t>;</w:t>
      </w:r>
      <w:r>
        <w:rPr/>
        <w:t>控制差旅费和运费</w:t>
      </w:r>
      <w:r>
        <w:rPr/>
        <w:t>;</w:t>
      </w:r>
      <w:r>
        <w:rPr/>
        <w:t>对各车间人员调配裁减。</w:t>
      </w:r>
    </w:p>
    <w:p>
      <w:pPr>
        <w:pStyle w:val="Normal"/>
        <w:rPr/>
      </w:pPr>
      <w:r>
        <w:rPr/>
        <w:t>将对客户梳理，开发新客户，老客户</w:t>
      </w:r>
      <w:r>
        <w:rPr/>
        <w:t>;</w:t>
      </w:r>
      <w:r>
        <w:rPr/>
        <w:t>保护两个精铸车间的市场，开发砂型、覆膜砂、机加工产品市场</w:t>
      </w:r>
      <w:r>
        <w:rPr/>
        <w:t>;</w:t>
      </w:r>
      <w:r>
        <w:rPr/>
        <w:t>面向国际市场的思路，需求稳定的大客户，销售渠道畅通</w:t>
      </w:r>
      <w:r>
        <w:rPr/>
        <w:t>;</w:t>
      </w:r>
      <w:r>
        <w:rPr/>
        <w:t>机加工车间早日上马，终端产品，产品利润空间。将在保先教育的基础上，抓好廉政建设、效能监察，深化厂务公开、努力创建节约型企业，搞好“双建塑”工作，“四好班子”建设，为生产车间发展的软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下半年预计，将知难奋进、开拓进取，发扬生产车间员工能吃苦，能战斗的精神，从点滴小事做起，以“</w:t>
      </w:r>
      <w:r>
        <w:rPr/>
        <w:t>4E”“6S”</w:t>
      </w:r>
      <w:r>
        <w:rPr/>
        <w:t>精细化管理活动为载体，岗位责任制，内强管理，外树形象，力争的工作，年初与集团生产车间签订的经营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