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400字"/>
      <w:r>
        <w:rPr/>
        <w:t>颐和园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欢迎大家来游览颐和园，我是带领游览</w:t>
      </w:r>
      <w:r>
        <w:rPr/>
        <w:t>xxx</w:t>
      </w:r>
      <w:r>
        <w:rPr/>
        <w:t>，请大家多多关照</w:t>
      </w:r>
      <w:r>
        <w:rPr/>
        <w:t>!</w:t>
      </w:r>
      <w:r>
        <w:rPr/>
        <w:t>好了，我先给大家讲讲有关颐和园的知识吧</w:t>
      </w:r>
      <w:r>
        <w:rPr/>
        <w:t>!</w:t>
      </w:r>
    </w:p>
    <w:p>
      <w:pPr>
        <w:pStyle w:val="Normal"/>
        <w:rPr/>
      </w:pPr>
      <w:r>
        <w:rPr/>
        <w:t>颐和园，是我国现存规模最大、保存最完整的皇家园林，是中国四大名园之一，被誉为皇家园林博物馆。别的三座名园为：承德的避暑山庄、苏州的拙政园和苏州的留园。颐和园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这</w:t>
      </w:r>
      <w:r>
        <w:rPr/>
        <w:t>14</w:t>
      </w:r>
      <w:r>
        <w:rPr/>
        <w:t>年的时间，建出了平面或物体表面的大约为</w:t>
      </w:r>
      <w:r>
        <w:rPr/>
        <w:t>290</w:t>
      </w:r>
      <w:r>
        <w:rPr/>
        <w:t>公顷的颐和园。</w:t>
      </w:r>
    </w:p>
    <w:p>
      <w:pPr>
        <w:pStyle w:val="Normal"/>
        <w:rPr/>
      </w:pPr>
      <w:r>
        <w:rPr/>
        <w:t>现在我们走进颐和园。颐和园是一个美丽的大公园，绕过大殿，就来到有名的长廊。这条长廊有</w:t>
      </w:r>
      <w:r>
        <w:rPr/>
        <w:t>700</w:t>
      </w:r>
      <w:r>
        <w:rPr/>
        <w:t>多米长，分为</w:t>
      </w:r>
      <w:r>
        <w:rPr/>
        <w:t>273</w:t>
      </w:r>
      <w:r>
        <w:rPr/>
        <w:t>间。大家往上看，每一间的横槛上都有五彩的画，画着人物、花草、风光。几千幅画没有那幅是相同的。大家请看双方，长廊两旁载满了花木，这一莳花还没有谢，那一莳花又开了。</w:t>
      </w:r>
    </w:p>
    <w:p>
      <w:pPr>
        <w:pStyle w:val="Normal"/>
        <w:rPr/>
      </w:pPr>
      <w:r>
        <w:rPr/>
        <w:t>各位旅客，走完了长廊，一座大山浮现在我们面前，这座山叫万寿山，高</w:t>
      </w:r>
      <w:r>
        <w:rPr/>
        <w:t>58.59</w:t>
      </w:r>
      <w:r>
        <w:rPr/>
        <w:t>米，半山腰，一座三角宝塔形的三屋建筑耸立在那儿，那就是佛喷鼻阁。底下的一排排金碧辉煌的宫殿，就是排云殿。</w:t>
      </w:r>
    </w:p>
    <w:p>
      <w:pPr>
        <w:pStyle w:val="Normal"/>
        <w:rPr/>
      </w:pPr>
      <w:r>
        <w:rPr/>
        <w:t>登上万寿山的半山腰，颐和园的景色泰半收在眼底，正前边那静得像镜子、绿的像碧玉的湖，就是昆明湖，它占了全园的四分之三。</w:t>
      </w:r>
    </w:p>
    <w:p>
      <w:pPr>
        <w:pStyle w:val="Normal"/>
        <w:rPr/>
      </w:pPr>
      <w:r>
        <w:rPr/>
        <w:t>从万寿山下来，就到了昆明湖。湖中心有一个小岛，载招数不清的树木，我们要通过一座石桥到小岛上去，这座石桥有十七个桥洞，所以叫十七窍桥。大家请看两侧，桥雕栏上有上百根石柱，柱子上都镌刻着小狮子。小狮子还姿态不一，没有哪两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今天的颐和园之游就快结束了，希望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