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化学教学经验"/>
      <w:r>
        <w:rPr/>
        <w:t>初三化学教学经验</w:t>
      </w:r>
      <w:bookmarkEnd w:id="0"/>
    </w:p>
    <w:p>
      <w:pPr>
        <w:pStyle w:val="Normal"/>
        <w:rPr/>
      </w:pPr>
      <w:r>
        <w:rPr/>
        <w:t>化学是一门以实验为基础的学科。实验教学可培养学生观察、思维、独立操作能力，同时也可培养学生的学习兴趣。因此，实验是实现化学教学的手段之一，加强化学教学就要加强实验教学。因此在教学中，作了一些有益的探索。</w:t>
      </w:r>
    </w:p>
    <w:p>
      <w:pPr>
        <w:pStyle w:val="Normal"/>
        <w:rPr/>
      </w:pPr>
      <w:r>
        <w:rPr/>
        <w:t>一、用简练的语言指导实验教学，如过滤作要注意“一贴，二低、三靠。”要制取氢气时可以编成口决’’制取氢气要小心，贸然点火定伤人。取支试管集满气，点燃之前先验纯。实验开始先通氢，通氢以后再点灯，由黑变红先辙灯，试管冷却再停氢。形象生动，加强基本操作，有较好的效果。</w:t>
      </w:r>
    </w:p>
    <w:p>
      <w:pPr>
        <w:pStyle w:val="Normal"/>
        <w:rPr/>
      </w:pPr>
      <w:r>
        <w:rPr/>
        <w:t>二、教师认真作好演示实验。教师的演示实验是学生实验的榜样，一定要规范操作，学生刚接触化学实验，好奇心强，对教师的操作格外注意，我们应该充分利用学生的这种心理，力求使演示实验给学生留下深刻印象，例如铁在氧气中燃烧，酸碱中和试验等都给学生留下了深刻的印象。总之，我们在向学生做演示实验时，力求做到：装置正确，整洁美观，操作规范，讲解清楚。结果准确，现象明显。</w:t>
      </w:r>
    </w:p>
    <w:p>
      <w:pPr>
        <w:pStyle w:val="Normal"/>
        <w:rPr/>
      </w:pPr>
      <w:r>
        <w:rPr/>
        <w:t>三、加强学生基本操作的训练。具体作法：</w:t>
      </w:r>
    </w:p>
    <w:p>
      <w:pPr>
        <w:pStyle w:val="Normal"/>
        <w:rPr/>
      </w:pPr>
      <w:r>
        <w:rPr/>
        <w:t>1</w:t>
      </w:r>
      <w:r>
        <w:rPr/>
        <w:t>、注重培养学生良好的实验习惯。走进实验室前了解实验的制度，实验结束时养成清洗、清点仪器的习惯，打扫实验室的卫生。初步形成良好的习惯。</w:t>
      </w:r>
    </w:p>
    <w:p>
      <w:pPr>
        <w:pStyle w:val="Normal"/>
        <w:rPr/>
      </w:pPr>
      <w:r>
        <w:rPr/>
        <w:t>2</w:t>
      </w:r>
      <w:r>
        <w:rPr/>
        <w:t>、严格要求，严格训练，使每一个学生掌握实验程序，严格要求学生，发现问题要立即纠正。</w:t>
      </w:r>
    </w:p>
    <w:p>
      <w:pPr>
        <w:pStyle w:val="Normal"/>
        <w:rPr/>
      </w:pPr>
      <w:r>
        <w:rPr/>
        <w:t>四、开设化学第二课堂，我们学校应该有专人负责实验室管理，让有兴趣的同学实验室为他开，实验管理员辅导和指点，让实验爱好者多作实验。以带动大多数学生的学习。</w:t>
      </w:r>
    </w:p>
    <w:p>
      <w:pPr>
        <w:pStyle w:val="Normal"/>
        <w:rPr/>
      </w:pPr>
      <w:r>
        <w:rPr/>
        <w:t>五、学校领导应该重视实验教学，在仪器的购置，教师的配制方面多想办法，得到合理的安排和触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化学与我们的生活密切联系，要学好化学，就要学会用做实验，用实验探究生活中存在的问题，把化学与生活联系起来，培养科研形的人才，这是我们教师的责任，也是学校领导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