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演讲稿"/>
      <w:r>
        <w:rPr/>
        <w:t>有关保护环境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黑暗来临，今晚的天气好像更加的冰冷。晦暗的街道，两旁的路灯闪烁着微弱的光芒，无家可归、孤苦伶仃的流浪猫狗四处漫无目的的游走，彷佛传来阵阵呜咽的啜泣声，每分每秒都怀抱着主人会来找自己回家的一丝希望，但面对着各种恐惧、无助、彷徨，期待却因漫长等待的时间消逝而烟消云散，只能垂头丧气的在街头无助的徘徊……</w:t>
      </w:r>
    </w:p>
    <w:p>
      <w:pPr>
        <w:pStyle w:val="Normal"/>
        <w:rPr/>
      </w:pPr>
      <w:r>
        <w:rPr/>
        <w:t>因为人的三分钟热度，心血来潮的把可爱猫狗买回家饲养，新鲜度一过，发现帮它们洗澡、清理排泄物、料理三餐，甚至连陪它们玩都是沉重的负担，随之产生厌倦并弃养它们，最后将它们任意“放生”，自生自灭于街头。但往往放生者都没想过后果，随意的放生，反而制造出更大的问题，甚至是将这些小生物，送上了死亡的不归路，让“放生”变成了“往生”。现今放生的目的和意义，是否真正达到了保护生态的目的？如果爱它就请不要抛弃它！</w:t>
      </w:r>
    </w:p>
    <w:p>
      <w:pPr>
        <w:pStyle w:val="Normal"/>
        <w:rPr/>
      </w:pPr>
      <w:r>
        <w:rPr/>
        <w:t>日益严重的弃养问题，使得流浪动物数量大增而衍生出诸多问题，环境的平衡、污染，甚至大量繁衍，肆无忌惮的横行街头，对人类攻击……大家不得不更加重视这个议题。若捕杀它们，是不人道的行为，保护团体将会极力反弹；若不补杀它们，又会造成社会安全和环境问题。如果政府可以立法规范人们的行为，惩罚弃养者，同时也是保护大家的权益，并以结扎的方式来处置流浪动物，使其不再大量的繁衍，鼓励想要饲养的人可以用领养来替代购买，不但可以使流浪动物减少，更可以解决社会上的问题，进而达到保护生态的目的。</w:t>
      </w:r>
    </w:p>
    <w:p>
      <w:pPr>
        <w:pStyle w:val="Normal"/>
        <w:rPr/>
      </w:pPr>
      <w:r>
        <w:rPr/>
        <w:t>有了对保护生态智慧的基本认知，就应该尊重每种生命个体，但大家可不能只是光说不练、纸上谈兵而已，而是要付诸心力和行动，才能确实达到保护生态的成效。希望透过种种的努力，能够减缓人类文明对自然环境与生态的破坏。希望人类进一步转化放生的意义，发挥保护生态的智慧，做好保护保护生态的工作，使得每一个生命都能适得其所，活得自在有尊严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