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东巽寮湾的导游词范文"/>
      <w:r>
        <w:rPr/>
        <w:t>介绍广东巽寮湾的导游词范文</w:t>
      </w:r>
      <w:bookmarkEnd w:id="0"/>
    </w:p>
    <w:p>
      <w:pPr>
        <w:pStyle w:val="Normal"/>
        <w:rPr/>
      </w:pPr>
      <w:r>
        <w:rPr/>
        <w:t>各位游客朋友们，今天我们要去的景点是巽寮湾。巽寮湾位于惠东县城平山镇南部，地处北回归线以南，南海大亚湾的东部，依山傍海，山海相嵌，海天交融。巽寮湾的山、海滩、海岛巨石遍布，海湾一带有摩崖石刻</w:t>
      </w:r>
      <w:r>
        <w:rPr/>
        <w:t>30</w:t>
      </w:r>
      <w:r>
        <w:rPr/>
        <w:t>多处，总长</w:t>
      </w:r>
      <w:r>
        <w:rPr/>
        <w:t>20</w:t>
      </w:r>
      <w:r>
        <w:rPr/>
        <w:t>多公里的海岸线内，有八个海湾，海面隐隐约约分布着大大小小数十个洲。巽寮湾后三角岛是由三座相连的小山组成小岛，岛上泉水清澈，沙质柔软，峰奇石怪。巽寮湾是粤东数百公里中海水最洁净的海湾之一。除了一类的海水及沙滩沙质外，海滩上软细洁白的海沙含硅量高达</w:t>
      </w:r>
      <w:r>
        <w:rPr/>
        <w:t>99%</w:t>
      </w:r>
      <w:r>
        <w:rPr/>
        <w:t>。有“天赐白沙堤”美誉。踏足沙滩，你可以在沙滩上脱下鞋子尽情地嬉戏，感受脚板与细沙的摩擦依然是个舒适休闲的海滨度假地。踏足沙滩，享受一流的阳光和空气，领略蓝天、白云、沙滩、海浪的养生诗情画意，尽情欣赏琳琅满目的海底世界，度过难忘的蓝色之旅。巽寮位于惠东县的大亚湾畔，依山傍海，环境幽雅。海滨</w:t>
      </w:r>
      <w:r>
        <w:rPr/>
        <w:t>10</w:t>
      </w:r>
      <w:r>
        <w:rPr/>
        <w:t>多里的半月形海滩，沙细洁白。</w:t>
      </w:r>
      <w:r>
        <w:rPr/>
        <w:t>1</w:t>
      </w:r>
      <w:r>
        <w:rPr/>
        <w:t>米多深的平坦浅水达</w:t>
      </w:r>
      <w:r>
        <w:rPr/>
        <w:t>200</w:t>
      </w:r>
      <w:r>
        <w:rPr/>
        <w:t>多米之宽，是良好的天然海水浴场。海上的大小洲屿如同仙山琼阁。巽寮各处的奇周到怪石，富有海角天涯的景色。特别是磨子石，是天作地造一座大型的石磨，两块重达百吨的巨石相叠而成，旁边有各种各样形态奇特的石群，象满地米、石一样，有鬼斧神工之妙，是巽寮石景观的典型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巽寮地名古来有之，相传与北宋大文豪苏东坡有关，北宋年间苏轼因反对王安石变法，被皇帝贬来惠阳，几个老婆之中唯有出身歌妓的王朝云相伴</w:t>
      </w:r>
      <w:r>
        <w:rPr/>
        <w:t>(</w:t>
      </w:r>
      <w:r>
        <w:rPr/>
        <w:t>其墓现惠州西湖</w:t>
      </w:r>
      <w:r>
        <w:rPr/>
        <w:t>)</w:t>
      </w:r>
      <w:r>
        <w:rPr/>
        <w:t>，初下南方，天气闷热，夫妇俩每到公休日就特喜欢来到巽寮这地方度假消暑，其时巽寮名叫鸭寮，是咸淡水交界，边民喜来放鸭之处，此鸭字与歌妓出身的王朝云相冲，于是乎定叫老公改名，作为一方头头的领导与大文人苏东坡不敢怠慢，他发现整个大亚湾像个八卦形状，而鸭寮这地点处在</w:t>
      </w:r>
      <w:r>
        <w:rPr/>
        <w:t>"</w:t>
      </w:r>
      <w:r>
        <w:rPr/>
        <w:t>巽</w:t>
      </w:r>
      <w:r>
        <w:rPr/>
        <w:t>"</w:t>
      </w:r>
      <w:r>
        <w:rPr/>
        <w:t>卦上</w:t>
      </w:r>
      <w:r>
        <w:rPr/>
        <w:t>(</w:t>
      </w:r>
      <w:r>
        <w:rPr/>
        <w:t>乾、兑</w:t>
      </w:r>
      <w:r>
        <w:rPr/>
        <w:t>;</w:t>
      </w:r>
      <w:r>
        <w:rPr/>
        <w:t>震、巽</w:t>
      </w:r>
      <w:r>
        <w:rPr/>
        <w:t>;</w:t>
      </w:r>
      <w:r>
        <w:rPr/>
        <w:t>坤、艮</w:t>
      </w:r>
      <w:r>
        <w:rPr/>
        <w:t>;</w:t>
      </w:r>
      <w:r>
        <w:rPr/>
        <w:t>离</w:t>
      </w:r>
      <w:r>
        <w:rPr/>
        <w:t>;</w:t>
      </w:r>
      <w:r>
        <w:rPr/>
        <w:t>坎</w:t>
      </w:r>
      <w:r>
        <w:rPr/>
        <w:t>)</w:t>
      </w:r>
      <w:r>
        <w:rPr/>
        <w:t>，且巽代表风的意思，因此地常年微风佛面，海不扬波，顺手一提书于岩上：巽寮。巽寮处北回归线以南依山依山傍海，山海相嵌，海天交融。总长</w:t>
      </w:r>
      <w:r>
        <w:rPr/>
        <w:t>16</w:t>
      </w:r>
      <w:r>
        <w:rPr/>
        <w:t>公里的海岸线内、有八个海湾，海面隐隐约约分布着大大小小数十个洲。那洁白的沙滩，真的跟面粉一样细。宽在</w:t>
      </w:r>
      <w:r>
        <w:rPr/>
        <w:t>30-60</w:t>
      </w:r>
      <w:r>
        <w:rPr/>
        <w:t>米之间变化，海水清澈透明，是盛夏海滨旅游得天独厚的胜地</w:t>
      </w:r>
      <w:r>
        <w:rPr/>
        <w:t>.</w:t>
      </w:r>
      <w:r>
        <w:rPr/>
        <w:t>巽寮湾的山、海滩、海岛巨石遍布，海湾一带有摩崖石刻</w:t>
      </w:r>
      <w:r>
        <w:rPr/>
        <w:t>30</w:t>
      </w:r>
      <w:r>
        <w:rPr/>
        <w:t>多处形似凤凰，早在咸丰二年就有大书法家写了“日暖风池”四个大字刻在凤池小岛悬崖上，其余均是北京、广州的学者和著名书法家，如：原全国人大常副委员长许德珩、原海军总司令肖劲光、原全国政协常委启功、黄苗子名人商承祥、邵恒秋、祖绍光、秦鄂生等二十八位同志所书。在巽寮湾后山三角洲是由三座相连的小山组成小岛，岛上有清澈的泉水，有柔软清净的沙滩，还有许多不用经过揣测就可定名的石景，如“绵羊戏海”、“龟璞飞鸟”、“骏马探海”等多处石景官有“动物石景公园”之称，嘉宏海公园度假村别墅区后面的哨所海、湖、江、泉、瀑、岛和名山古刹等各种旅游资源于一体，游客沿着石阶山路上到山顶，可以俯视整个巽寮海湾远眺：海天相接，远山淡云，浑然一体</w:t>
      </w:r>
      <w:r>
        <w:rPr/>
        <w:t>;</w:t>
      </w:r>
      <w:r>
        <w:rPr/>
        <w:t>俯瞰：“潮水汹涌，水浸湾环”，令游人叫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