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面试自我介绍"/>
      <w:r>
        <w:rPr/>
        <w:t>专科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，专业学习护理。以下我将展开我的毕业生求职自我介绍：</w:t>
      </w:r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，虽然我的学习成绩不是非常好，但我却在学习的过程中收获了很多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做什么都勤于思考，遇到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