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不忘初心继续前进心得范文精选"/>
      <w:r>
        <w:rPr/>
        <w:t>2023</w:t>
      </w:r>
      <w:r>
        <w:rPr/>
        <w:t>观看不忘初心继续前进心得范文精选</w:t>
      </w:r>
      <w:bookmarkEnd w:id="0"/>
    </w:p>
    <w:p>
      <w:pPr>
        <w:pStyle w:val="Normal"/>
        <w:rPr/>
      </w:pPr>
      <w:r>
        <w:rPr/>
        <w:t>省委党校召开“坚持不忘初心、继续前进，不断把改革开放推向前进”专题研讨会。哲学、经济学、政治学、党史、党建等</w:t>
      </w:r>
      <w:r>
        <w:rPr/>
        <w:t>9</w:t>
      </w:r>
      <w:r>
        <w:rPr/>
        <w:t>个教研部和省情所、报刊部的专家学者党员代表认真学习、深刻体会“七一”重要讲话精神，纷纷表示，不忘初心，始终坚持马克思主义的历史观和实践观，保持理论上的清醒和政治上的坚定，以崇高的使命意识和责任担当做好时代精神的先行军和践行者。</w:t>
      </w:r>
    </w:p>
    <w:p>
      <w:pPr>
        <w:pStyle w:val="Normal"/>
        <w:rPr/>
      </w:pPr>
      <w:r>
        <w:rPr/>
        <w:t>“</w:t>
      </w:r>
      <w:r>
        <w:rPr/>
        <w:t>不忘初心是不忘中国共产党、中国人民用鲜血、汗水写就的历史，不忘充满着苦难和辉煌、曲折和胜利、付出和收获的壮丽篇章。”党史教研部副主任李波表示，以与时俱进的理论品格，以深邃的历史眼光洞见中国共产党的伟大贡献，以科学的历史思维阐明中国革命、建设、发展的连贯性，以坚定的历史自信昭示中国的光明前景，我们要以重要讲话为根本遵循，用实践推动改革创新，长期坚持、永不动摇。党建教研部副教授张明表示，信念和情怀是中国共产党人赢得人民支持、取得革命成功的精神力量，是党领导社会主义建设事业不断走向成功的精神动力，对信念和情怀的坚守已成为中国共产党人的文化标识和重要的软实力，我们不能忘记走过的过去，更不能忘记为什么出发。</w:t>
      </w:r>
    </w:p>
    <w:p>
      <w:pPr>
        <w:pStyle w:val="Normal"/>
        <w:rPr/>
      </w:pPr>
      <w:r>
        <w:rPr/>
        <w:t>改革开放是当代中国最鲜明的特色，是党在新的历史时期最鲜明的旗帜，是决定当代中国命运的关键抉择。省情所副教授杨扬表示，不忘初心，就是站在历史经验中持续保持开拓进取的勇气，面对新挑战、新困难攻坚克难的决心。经济学教研部讲师王波表示，立足本职岗位，坚持改革创新的勇气和韧性，推进理论创新、实践创新、制度创新，做好布道者、熔炉工和打铁人。</w:t>
      </w:r>
    </w:p>
    <w:p>
      <w:pPr>
        <w:pStyle w:val="Normal"/>
        <w:widowControl/>
        <w:bidi w:val="0"/>
        <w:spacing w:before="180" w:after="180"/>
        <w:jc w:val="left"/>
        <w:rPr/>
      </w:pPr>
      <w:r>
        <w:rPr/>
        <w:t>研讨中，省委党校专家学者党员代表一致认为，将“七一”重要讲话学习好、落实好，进一步坚定理想信念，立足党校工作实际，充分发挥党员的先锋模范作用，充分发挥党校培训轮训干部的主渠道作用，切实担负起学习宣传贯彻讲话精神的神圣职责，努力把讲话精神贯穿落实到党校工作全过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