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读后感"/>
      <w:r>
        <w:rPr/>
        <w:t>老读后感</w:t>
      </w:r>
      <w:bookmarkEnd w:id="0"/>
    </w:p>
    <w:p>
      <w:pPr>
        <w:pStyle w:val="Normal"/>
        <w:rPr/>
      </w:pPr>
      <w:r>
        <w:rPr/>
        <w:t>“</w:t>
      </w:r>
      <w:r>
        <w:rPr/>
        <w:t>老三篇”是当年人人熟记于心的名篇。这三篇著作饱含着毛泽东同志最简明最基本的思想，它鼓舞振奋人心的作用对我党有永远的指导意义，读后我深受教育和启发。</w:t>
      </w:r>
    </w:p>
    <w:p>
      <w:pPr>
        <w:pStyle w:val="Normal"/>
        <w:rPr/>
      </w:pPr>
      <w:r>
        <w:rPr/>
        <w:t>一要树立正确的人生观、价值观。“人总是要死的，但死的意义有不同。”或重于泰山，或轻于鸿毛。“为人民利益而死，就比泰山还重</w:t>
      </w:r>
      <w:r>
        <w:rPr/>
        <w:t>;</w:t>
      </w:r>
      <w:r>
        <w:rPr/>
        <w:t>替法西斯卖力，替剥削人民和压迫人民的人去死，就比鸿毛还轻。张思德同志是为人民利益而死的，它的死是比泰山还要重的。”“要奋斗就会有牺牲，死人的事是经常发生的，但是我们想到人民的利益，想到大多数人民的痛苦，我们为人民而死，就是死得其所。”推而论之，所有为人民的事业献身，为人民利益而死的人，都死得其所，重于泰山。像雷峰、孔繁森、任常霞、牛玉儒等多是为人民的利益而死。因此，至今让人难忘。</w:t>
      </w:r>
    </w:p>
    <w:p>
      <w:pPr>
        <w:pStyle w:val="Normal"/>
        <w:rPr/>
      </w:pPr>
      <w:r>
        <w:rPr/>
        <w:t>二要倡导批评与自我批评的作风。“因为我们是为人民服务的，所以，我们如果有缺点，就不怕别人批评指出，不管是什么人，谁向我们指出都行。只要你说得对，我们就改正，你说的办法对人民有好处，我们就照你的办。”作为任何一个政党或组织，只要为了大多数人的利益坚持真理，改正错误，就一定能够从小到大，从弱到强，发展壮大起来，其所从事的事业就必将兴旺起来。这不但体现了共产党人能够也应该海纳百川的胸怀和气魄，也是中国共产党克敌制胜的法宝。做事如此，做人也应如此。</w:t>
      </w:r>
    </w:p>
    <w:p>
      <w:pPr>
        <w:pStyle w:val="Normal"/>
        <w:rPr/>
      </w:pPr>
      <w:r>
        <w:rPr/>
        <w:t>三要用唯物辩证法的思想方法正确面对和处理工作、生活中的困难和问题。“我们的同志，在困难的时候，要看到成绩，要看到光明，要提高我们的勇气。”告诉我们，要学会客观、全面地认识事物，善于发现其内在的相互关系，以一种积极向上的态度寻求解决问题和困难的办法，促进矛盾向有利的方面转化，而不要一叶障目，见难则退。具体到每个人的人生旅程中，在每项事业的发展历程中，矛盾普遍存在，问题会层出不穷，困难会无处不在，无法回避，更不可能永远躲避，只有积极面对，奋发向上，才会使自己不断成熟起来，能力越来越强，水平越来越高</w:t>
      </w:r>
      <w:r>
        <w:rPr/>
        <w:t>;</w:t>
      </w:r>
      <w:r>
        <w:rPr/>
        <w:t>事业才能越做越大，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用他人一句话：世界本因矛盾起，敢于正视愁自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