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图书感谢信"/>
      <w:r>
        <w:rPr/>
        <w:t>爱心图书感谢信</w:t>
      </w:r>
      <w:bookmarkEnd w:id="0"/>
    </w:p>
    <w:p>
      <w:pPr>
        <w:pStyle w:val="Normal"/>
        <w:rPr/>
      </w:pPr>
      <w:r>
        <w:rPr/>
        <w:t>在学期初，为了让幼儿更好的掌握拼音需购买《拼音练习册》，但所有家长在全网搜索到的《拼语练习册》数量不够、只能买到十本，在考虑到不影响幼儿正常学习进度的情况下，张纬凡妈妈热心地帮孩子们复印了二十本练习册。</w:t>
      </w:r>
    </w:p>
    <w:p>
      <w:pPr>
        <w:pStyle w:val="Normal"/>
        <w:rPr/>
      </w:pPr>
      <w:r>
        <w:rPr/>
        <w:t>庄子墨爸爸见状，立即发动了所有的人际关系，终于联系到哈尔滨美术出版社的一个朋友，经过多次沟通、协调，帮我们争取到了几乎要绝版的练习册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下午，庄子墨爸爸给孩子们送来了这份沉甸甸的爱心包裹——</w:t>
      </w:r>
      <w:r>
        <w:rPr/>
        <w:t>20</w:t>
      </w:r>
      <w:r>
        <w:rPr/>
        <w:t>本《拼音练习册</w:t>
      </w:r>
      <w:r>
        <w:rPr/>
        <w:t>(</w:t>
      </w:r>
      <w:r>
        <w:rPr/>
        <w:t>上</w:t>
      </w:r>
      <w:r>
        <w:rPr/>
        <w:t>)</w:t>
      </w:r>
      <w:r>
        <w:rPr/>
        <w:t>》和</w:t>
      </w:r>
      <w:r>
        <w:rPr/>
        <w:t>30</w:t>
      </w:r>
      <w:r>
        <w:rPr/>
        <w:t>本《拼音练习册</w:t>
      </w:r>
      <w:r>
        <w:rPr/>
        <w:t>(</w:t>
      </w:r>
      <w:r>
        <w:rPr/>
        <w:t>下</w:t>
      </w:r>
      <w:r>
        <w:rPr/>
        <w:t>)</w:t>
      </w:r>
      <w:r>
        <w:rPr/>
        <w:t>》。孩子们看到新书后兴奋极了，笑着跳着，大声地对庄子墨爸爸说：“谢谢叔叔</w:t>
      </w:r>
      <w:r>
        <w:rPr/>
        <w:t>!”</w:t>
      </w:r>
      <w:r>
        <w:rPr/>
        <w:t>当我们说给钱庄子墨爸爸时，他只是笑着摇头说：“就当庄子墨生日的礼物，送给孩子们的。”</w:t>
      </w:r>
    </w:p>
    <w:p>
      <w:pPr>
        <w:pStyle w:val="Normal"/>
        <w:rPr/>
      </w:pPr>
      <w:r>
        <w:rPr/>
        <w:t>默默无闻的付出、朴实的话语无不让我们感动，我们知道，这样为孩子们付出的家长还有很多很多，在此对家长们的热心表示感谢</w:t>
      </w:r>
      <w:r>
        <w:rPr/>
        <w:t>!</w:t>
      </w:r>
      <w:r>
        <w:rPr/>
        <w:t>谢谢庄子墨家长，谢谢大一班全体家长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