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文日月潭教学反思"/>
      <w:r>
        <w:rPr/>
        <w:t>课文《日月潭》教学反思</w:t>
      </w:r>
      <w:bookmarkEnd w:id="0"/>
    </w:p>
    <w:p>
      <w:pPr>
        <w:pStyle w:val="Normal"/>
        <w:rPr/>
      </w:pPr>
      <w:r>
        <w:rPr/>
        <w:t>作者首先介绍了日月潭的地理位置和名称的由来，最后介绍日月潭清晨、中午、雨天的不同风光。本文文质兼美，五个短小的自然段生动和谐地展现了日月潭的迷人风姿。教学中我主要通过情境促读，读中悟情的教学方法引导学生对景之美、文之美的品味，激起学生对日月潭及台湾宝岛的热爱之情。</w:t>
      </w:r>
    </w:p>
    <w:p>
      <w:pPr>
        <w:pStyle w:val="Normal"/>
        <w:rPr/>
      </w:pPr>
      <w:r>
        <w:rPr/>
        <w:t>在识字环节中我运用了多种形式的识字方法帮助学生识字，而且难度递进，环环相扣，让学生慢慢的由认读加拼音的字到去掉拼音后的认字，学生在不知不觉的游戏中就把文中的字认识了。</w:t>
      </w:r>
    </w:p>
    <w:p>
      <w:pPr>
        <w:pStyle w:val="Normal"/>
        <w:rPr/>
      </w:pPr>
      <w:r>
        <w:rPr/>
        <w:t>在课文教学中，我借助多媒体课件，将文本语言还原为生动可感的图片，让学生陶醉在令人神往的境界中，对日月潭的风光有了更多的表象储备，有效渲染了气氛。然后以读代讲，在多种形式的朗读中感悟、理解，让学生感受日月潭的旖旎风光。</w:t>
      </w:r>
    </w:p>
    <w:p>
      <w:pPr>
        <w:pStyle w:val="Normal"/>
        <w:rPr/>
      </w:pPr>
      <w:r>
        <w:rPr/>
        <w:t>在教学日月潭名字的由来时，我运用了日月潭的平面图让学生更象形的知道了为什么这个湖会叫日月潭，并让学生运用关联词“因为……所以……”说一说日月潭名字的由来，这样较好的锻炼了学生的语言表达能力。</w:t>
      </w:r>
    </w:p>
    <w:p>
      <w:pPr>
        <w:pStyle w:val="Normal"/>
        <w:widowControl/>
        <w:bidi w:val="0"/>
        <w:spacing w:before="180" w:after="180"/>
        <w:jc w:val="left"/>
        <w:rPr/>
      </w:pPr>
      <w:r>
        <w:rPr/>
        <w:t>其中第三、四自然段是朗读的重点，通过朗读，表达出不同时间，不同天气景色的变化。为此，我设计了指名读，自由放声读，男女生赛读、找伙伴读，同桌互读，小组合作读等多种朗读方式，让学生通过多种形式的读，并在老师适时的点拨下，体会和感悟了日月潭的秀丽风光。整堂课的教学重点我放在了第三段，指导学生在读熟、读美的基础上，练习了背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