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性的呼唤读后感"/>
      <w:r>
        <w:rPr/>
        <w:t>《野性的呼唤》读后感</w:t>
      </w:r>
      <w:bookmarkEnd w:id="0"/>
    </w:p>
    <w:p>
      <w:pPr>
        <w:pStyle w:val="Normal"/>
        <w:rPr/>
      </w:pPr>
      <w:r>
        <w:rPr/>
        <w:t>最近，我读了一本书叫《野性的呼唤》。这本书是日本著名作家椋鸠十写的。书的内容简单地说，就是作者在奄美群岛上看到和所发生的动物之间发生的感人的事。这本书的内容可分为十三个部分，其中我最喜欢《我家毛毛》这一部分。</w:t>
      </w:r>
    </w:p>
    <w:p>
      <w:pPr>
        <w:pStyle w:val="Normal"/>
        <w:rPr/>
      </w:pPr>
      <w:r>
        <w:rPr/>
        <w:t>《我家的毛毛》虽然写的很短却让我非常感动。毛毛是一只猫，它就像猫群中的英雄，它在吃食的时候，总是让其它猫先吃，自己吃剩下的。它无微不至地呵护着其它猫，这种无私奉献的精神是很难得的。毛毛为了让生了猫崽母猫露露吃的好一些，竟然冒着挨打挨骂的危险去偷鱼。它为了别人竟然不顾自己，真是令人感动。</w:t>
      </w:r>
    </w:p>
    <w:p>
      <w:pPr>
        <w:pStyle w:val="Normal"/>
        <w:rPr/>
      </w:pPr>
      <w:r>
        <w:rPr/>
        <w:t>这本书中描写的动物和我们人类一样，也是有感情的。它们之间也有爱，甚至会为了别人牺牲自己。人类为了赚钱不惜砍伐树木，猎杀动物，让动物们无家可归失去亲人。我们失去亲人时很痛苦，动物也和我们人类一样的。所以说人们以后应该多种植树木，不仅还给动物们一个家园，而且对我们的环境有帮助</w:t>
      </w:r>
      <w:r>
        <w:rPr/>
        <w:t>;</w:t>
      </w:r>
      <w:r>
        <w:rPr/>
        <w:t>以后不要在捕捉动物，没有买卖就没有杀害。动物是我们的朋友，我们应该好好的保护它们，给它们最温暖的家最贴心的呵护。动物正在频频变少，让我们珍惜和保护每只可爱的动物们。保护动物，人人有责。</w:t>
      </w:r>
    </w:p>
    <w:p>
      <w:pPr>
        <w:pStyle w:val="Normal"/>
        <w:rPr/>
      </w:pPr>
      <w:r>
        <w:rPr/>
        <w:t>这就是我读《野性的呼唤》的感想。</w:t>
      </w:r>
    </w:p>
    <w:p>
      <w:pPr>
        <w:pStyle w:val="Normal"/>
        <w:rPr/>
      </w:pPr>
      <w:r>
        <w:rPr/>
        <w:t>《</w:t>
      </w:r>
      <w:r>
        <w:rPr>
          <w:b/>
        </w:rPr>
        <w:t>野性的呼唤》读后感</w:t>
      </w:r>
      <w:r>
        <w:rPr>
          <w:b/>
        </w:rPr>
        <w:t>500</w:t>
      </w:r>
      <w:r>
        <w:rPr>
          <w:b/>
        </w:rPr>
        <w:t>字</w:t>
      </w:r>
    </w:p>
    <w:p>
      <w:pPr>
        <w:pStyle w:val="Normal"/>
        <w:rPr/>
      </w:pPr>
      <w:r>
        <w:rPr/>
        <w:t>读了《野性的呼唤》后，我接连几天梦见了那神秘的大自然。</w:t>
      </w:r>
    </w:p>
    <w:p>
      <w:pPr>
        <w:pStyle w:val="Normal"/>
        <w:rPr/>
      </w:pPr>
      <w:r>
        <w:rPr/>
        <w:t>巴克是一只高大的南方狗，被人卖到了北极。从此，他过着艰苦的生活。几年后，他离开了主人，来到大森林，成为狼中之王。</w:t>
      </w:r>
    </w:p>
    <w:p>
      <w:pPr>
        <w:pStyle w:val="Normal"/>
        <w:rPr/>
      </w:pPr>
      <w:r>
        <w:rPr/>
        <w:t>在看这本书的时候，我的心扑扑跳个不停。作者构思巧妙，连看完了都不知道。怎么会有这样的感觉呢</w:t>
      </w:r>
      <w:r>
        <w:rPr/>
        <w:t>?</w:t>
      </w:r>
      <w:r>
        <w:rPr/>
        <w:t>想来是作者选择的尽是令人兴奋的小节，而把它们组合在一起，如此不就成了一本引人入胜的书么</w:t>
      </w:r>
      <w:r>
        <w:rPr/>
        <w:t>?</w:t>
      </w:r>
    </w:p>
    <w:p>
      <w:pPr>
        <w:pStyle w:val="Normal"/>
        <w:rPr/>
      </w:pPr>
      <w:r>
        <w:rPr/>
        <w:t>看“霸主之战”一节，仿佛巴克和旧霸主斯匹兹就活生生的站在眼前一样。作者对人物的心理和动作描写极为仔细，才令人有活灵活现的感觉。而我的词汇贫乏，又不会组织，再加上糟糕的构思，写出的文章自然是令人厌恶喽</w:t>
      </w:r>
      <w:r>
        <w:rPr/>
        <w:t>!</w:t>
      </w:r>
    </w:p>
    <w:p>
      <w:pPr>
        <w:pStyle w:val="Normal"/>
        <w:rPr/>
      </w:pPr>
      <w:r>
        <w:rPr/>
        <w:t>书中多次表现对大自然的默念之情。那神秘莫测的大自然，究竟是什么使它变得如此迷人</w:t>
      </w:r>
      <w:r>
        <w:rPr/>
        <w:t>?</w:t>
      </w:r>
      <w:r>
        <w:rPr/>
        <w:t>自由的空气还是友好的朋友</w:t>
      </w:r>
      <w:r>
        <w:rPr/>
        <w:t>?</w:t>
      </w:r>
      <w:r>
        <w:rPr/>
        <w:t>两者都是</w:t>
      </w:r>
      <w:r>
        <w:rPr/>
        <w:t>!</w:t>
      </w:r>
      <w:r>
        <w:rPr/>
        <w:t>我们生活在人性的社会里，处处带着奴隶的锁链，欲罢不能地扮演着各种各样的角色，直至老死。大家成天板着面孔，一副神圣不可侵犯之样。真希望我们能改正这些不良习气。</w:t>
      </w:r>
    </w:p>
    <w:p>
      <w:pPr>
        <w:pStyle w:val="Normal"/>
        <w:rPr/>
      </w:pPr>
      <w:r>
        <w:rPr/>
        <w:t>这本书讲的都是淘金，把地球千百年来积存的“私房钱”挖光。看到这里，我的头脑里出现了一幅幅砍伐树木、深挖矿产的画面。看来，也许最后一棵树被砍伐，最后一条河被污染的时候，人类才会醒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充满自由的梦，不时在我脑海里浮现。梦中的我，在辽阔的草原上尽情地奔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