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的常识优秀读书心得"/>
      <w:r>
        <w:rPr/>
        <w:t>管理的常识优秀读书心得</w:t>
      </w:r>
      <w:bookmarkEnd w:id="0"/>
    </w:p>
    <w:p>
      <w:pPr>
        <w:pStyle w:val="Normal"/>
        <w:rPr/>
      </w:pPr>
      <w:r>
        <w:rPr/>
        <w:t>1</w:t>
      </w:r>
      <w:r>
        <w:rPr/>
        <w:t>：什么是管理</w:t>
      </w:r>
    </w:p>
    <w:p>
      <w:pPr>
        <w:pStyle w:val="Normal"/>
        <w:rPr/>
      </w:pPr>
      <w:r>
        <w:rPr/>
        <w:t>传统管理的意识是“把人给我管住</w:t>
      </w:r>
      <w:r>
        <w:rPr/>
        <w:t>"</w:t>
      </w:r>
      <w:r>
        <w:rPr/>
        <w:t>就是管人理事，把人管好了，事情就自然而然的出来了。间接的把管理工作变成了对于人的琢磨。在固定的时间内安排的工作任务，通过管理人与管理事又有两个截然不同的结果，人的原因很多，在单一的事情上不应参杂这些原因，而是在事情的安排上要让下属明白工作的内容和要求。</w:t>
      </w:r>
    </w:p>
    <w:p>
      <w:pPr>
        <w:pStyle w:val="Normal"/>
        <w:rPr/>
      </w:pPr>
      <w:r>
        <w:rPr/>
        <w:t>书中提到了，管理所要求的合格决策，就是让下属明白什么是最重要：只需了解两个相邻的上下级岗位即可判断管理的决策是否合格。每一个管理者确定明确下一个岗位所要做事情。</w:t>
      </w:r>
    </w:p>
    <w:p>
      <w:pPr>
        <w:pStyle w:val="Normal"/>
        <w:rPr/>
      </w:pPr>
      <w:r>
        <w:rPr/>
        <w:t>在面对问题上，我们还经常会出现对于错的的解释与争辩。在书中提到管理不谈对错，只是面对事实，解决问题，这里就得回到“把人给我管住”观点。针对人就会有对错之分，这是人性尊重。如果管理者只对事不对人的安排，去面对事实，那中间就省去了人的这个原因，问题就会明了的摆出桌面。清晰的去界定事情的标准，管理需要不断的面对问题，解决问题，而不是需要找原因与责任，抛开外界因素，直达问题的本质。</w:t>
      </w:r>
    </w:p>
    <w:p>
      <w:pPr>
        <w:pStyle w:val="Normal"/>
        <w:rPr/>
      </w:pPr>
      <w:r>
        <w:rPr/>
        <w:t>在衡量管理水平的唯一标准是能否让个人目标与组织目标合二为一，在管理过程中，我们要不断的关注每个员工的个人目标的变化，从而才能使组织在不断的发现与解决，通过管理者组织目标不断的提高，提高组织目标的同时个人目标也不断的实现提升，这是一个相辅相成的结果。要实现个人目标的达成，就必须要员工得到资源并有权利的运用这些资源，使他们充分的发挥自己的潜能。管理者核心资源：人力资源与财力资源。这两个是运作生产的根本。其他资源与权利放权给到员工使其信任上得到满足，达成个人与组织目标。</w:t>
      </w:r>
    </w:p>
    <w:p>
      <w:pPr>
        <w:pStyle w:val="Normal"/>
        <w:rPr/>
      </w:pPr>
      <w:r>
        <w:rPr/>
        <w:t>管理的三角形：权利，责任，利益。在这三点上员工承担着责任，由不同的岗位把责任分配下去，就形成了三角关系。员工在三角关系上相适应的使用与分享资源，分配就是经营，在资源的分配过程中，管理者经营着所管辖的所有资源，经营是所要正确的事做，管理把事情做对。两者是一前一后，有了正确的事在通过管理把事情做对。管理由经营来决定，管理的的水平不能超越经营水平。</w:t>
      </w:r>
    </w:p>
    <w:p>
      <w:pPr>
        <w:pStyle w:val="Normal"/>
        <w:rPr/>
      </w:pPr>
      <w:r>
        <w:rPr/>
        <w:t>管理者要面对效率，要想效率的提升就要学会劳动力的分工，加上人员的专业化水平，结合等级制度约束，什么样的职责就有什么样的权利同样承担相应的责任。充分的创造良好的组织环境，满足员工的心理要求，挖掘员工潜力。把每一个人员联系到一起，提升整体的力量，延续个体的价值。通过</w:t>
      </w:r>
      <w:r>
        <w:rPr/>
        <w:t>1</w:t>
      </w:r>
      <w:r>
        <w:rPr/>
        <w:t>：计划管理</w:t>
      </w:r>
      <w:r>
        <w:rPr/>
        <w:t>2</w:t>
      </w:r>
      <w:r>
        <w:rPr/>
        <w:t>：流程管理</w:t>
      </w:r>
      <w:r>
        <w:rPr/>
        <w:t>3</w:t>
      </w:r>
      <w:r>
        <w:rPr/>
        <w:t>：组织管理</w:t>
      </w:r>
      <w:r>
        <w:rPr/>
        <w:t>4</w:t>
      </w:r>
      <w:r>
        <w:rPr/>
        <w:t>：战略管理，文化管理。把生产效率问题点整合，打破职能习惯，培养系统的新思维，形成绩效导向的企业文化。</w:t>
      </w:r>
    </w:p>
    <w:p>
      <w:pPr>
        <w:pStyle w:val="Normal"/>
        <w:rPr/>
      </w:pPr>
      <w:r>
        <w:rPr/>
        <w:t>2</w:t>
      </w:r>
      <w:r>
        <w:rPr/>
        <w:t>：什么是组织</w:t>
      </w:r>
    </w:p>
    <w:p>
      <w:pPr>
        <w:pStyle w:val="Normal"/>
        <w:rPr/>
      </w:pPr>
      <w:r>
        <w:rPr/>
        <w:t>组织是为目标存在的，组织里的人与人事不平等的。“组织不是一个家”注重的是责任，权利和目标，如果目标不能实现，那这个组织就没有意义，每个人就同样的失去了存在的意义。组织分工明确，目标清楚，不管成与否这事都是需要相应的同一组人来承担，在组织中可能出现分歧，牵扯到责任划分时组织只有人与人公平，但是绝对不平等，公平是指去承担结果，但结果的承担就不一定平等，责任与权利不一样造就了这种现象。企业设定了目标，那组织就是以目标而存在，组织中的任何一员都保持着奉献的关系在运转。每个人都主动贡献，不是管理与被管理的关系。每个成员都应关心关爱彼此。组织才能集结众人力量，工作开展更加顺利。在组织中每一个成员都有自己的思维方式，时间久了就会有一个组织稳定的思维方式，这种思维方式不能应变突发情况或是间断的更加进步，我们作为管理这个需要不断的打破平衡，决不能追求“一团和气”。</w:t>
      </w:r>
    </w:p>
    <w:p>
      <w:pPr>
        <w:pStyle w:val="Normal"/>
        <w:rPr/>
      </w:pPr>
      <w:r>
        <w:rPr/>
        <w:t>3</w:t>
      </w:r>
      <w:r>
        <w:rPr/>
        <w:t>：什么是组织结构</w:t>
      </w:r>
    </w:p>
    <w:p>
      <w:pPr>
        <w:pStyle w:val="Normal"/>
        <w:rPr/>
      </w:pPr>
      <w:r>
        <w:rPr/>
        <w:t>组织结构就是让权力和责任的关系匹配。组织结构的自我约定关系，互相承担各自的责任，在责任中与权力的纵向安排与沟通，控制的横向发展，致使每个人在其中即使用权力也承担相应的责任，彼此约束与协调。在组织结构上指挥统一，每一个人都只有一个直接上司，在控制幅度上，每一个人都有管理的跨度，这个跨度是有限的。再就是分工经营，部门化分类工作，充分利用分类部门的资源共享，减少浪费，这里的浪费包括人员，物质，权利等。每个部门都是经过控制幅度与专业化划分，在肯定的职权范围内充分的发挥其专业能力。</w:t>
      </w:r>
    </w:p>
    <w:p>
      <w:pPr>
        <w:pStyle w:val="Normal"/>
        <w:rPr/>
      </w:pPr>
      <w:r>
        <w:rPr/>
        <w:t>：什么是领导</w:t>
      </w:r>
    </w:p>
    <w:p>
      <w:pPr>
        <w:pStyle w:val="Normal"/>
        <w:rPr/>
      </w:pPr>
      <w:r>
        <w:rPr/>
        <w:t>领导是指影响别人，以达到群体目标的过程。领导者就是负有指导，协调群里集体活动的责任人。领导的影响力由两个部分构成，权利通过企业的文化在形式上构成了法定的意义，在专业上他的领悟与专业知识有一定的专业权利。人员安排上对于下属人员有奖赏权，惩罚权，对于部门的决策有决定性的统治权。这是公司的流程与制度无形的给予。在其他权利无法发挥想影响力的时候，领导者须具有自身的修炼，通过自身的外貌，知识，能力，好感等独特的一种无形的驾驭其他的管理者的魅力形式。管理者即属于管理者也是领导者，在不同的层次上体现的身份不一样，从上往下级看，领导者是定位方向，构建团队，促进变革的人，在横向同等职位是管理者负责有解决问题，保持稳定，按章行事的角色。领导者需具备以下技能，人际，概念性，技术性在这三种的技能越到基层技术性要求更多。而高层中主要扮演是概念性的技能。每个领导者都会有自己独特的做事风格，这个风格就是他的影响力。而这种影响力本身是否对与错是不重要的，主要看他的风格是否适应环境，有效的获得最好的结果。领导者应有效的沟通与尊重下属单位及个人，在工作中适当的授权，让他们获得满足感。领导者得充分利用资源与合理的时间安排保持良好正确的沟通，发挥上司的长处，欣赏与信任下属，保持整条链良性信息的传递与工作安排。</w:t>
      </w:r>
    </w:p>
    <w:p>
      <w:pPr>
        <w:pStyle w:val="Normal"/>
        <w:rPr/>
      </w:pPr>
      <w:r>
        <w:rPr/>
        <w:t>5</w:t>
      </w:r>
      <w:r>
        <w:rPr/>
        <w:t>：什么是激励</w:t>
      </w:r>
    </w:p>
    <w:p>
      <w:pPr>
        <w:pStyle w:val="Normal"/>
        <w:rPr/>
      </w:pPr>
      <w:r>
        <w:rPr/>
        <w:t>激励就是让人们自己做出选择并愿意付出。让工作变成游戏，换位思考的方向。涨工资不会带来激励的作用，涨工资只是保健因素，在人的意识里面这些是认为理所当然的方面。作为基层管理者，最底层的需求如果得不到满足影响力最大，在物质条件相等的情况下，其他还要满足人的生理，安全，交往，尊重和我自我实现，而这五种需求是由底层向高层的递进。管理中对于基层不能安于物质上的满足，在有限的物质下管理者引导其他精神如：成就，权利，亲和通过这三种弥补物质上的不足。通过四种方式如：鼓掌，赞美，鲜花，隆重的仪式来间接的表现出对员工的激励。这些非物质的产物都是需要管理者的个性化和制度化的结合，充分发挥管理者的想象力，给出员工惊喜，得到激励的效果。</w:t>
      </w:r>
    </w:p>
    <w:p>
      <w:pPr>
        <w:pStyle w:val="Normal"/>
        <w:rPr/>
      </w:pPr>
      <w:r>
        <w:rPr/>
        <w:t>6</w:t>
      </w:r>
      <w:r>
        <w:rPr/>
        <w:t>：决策如何有效</w:t>
      </w:r>
    </w:p>
    <w:p>
      <w:pPr>
        <w:pStyle w:val="Normal"/>
        <w:rPr/>
      </w:pPr>
      <w:r>
        <w:rPr/>
        <w:t>管理者扮演着决策者又是执行者，决策的目的就是为了执行。决策本身就是选择，通过数字统计，文字分析，识别问题有标准有目的有分工的拟定分析与选择方案，在执行过程中按照要求执行达到目的后评估方案的缺失，这样整套的决策效果就检验出来。决策是对人与事的一个考量，所以管理者具备自然科学与社会科学的思维方式。自然科学是通过一系列的验证和调整达到效果，而社会科学是具有文史哲的素养是人性的表现。决策又分集体决策与个人负责两种，集体决策集思广益风险最小在技能互补，目标一致共同的方法大家一起来完成这项任务，但出现问题后集体人员一起承担。在个人责任中，我们要对自己和他人做出承诺，有自我责任意识与承担意识。只有每个人员有自我的个人责任这些人结合在一起就能完成决策的执行。个人决策的误区有四个“人际错觉”。不易察觉的偏好，这两种让我们在人性的表现中失误，是个人决策的局限性表现。要想在决策中如何保证效率</w:t>
      </w:r>
      <w:r>
        <w:rPr/>
        <w:t>?</w:t>
      </w:r>
      <w:r>
        <w:rPr/>
        <w:t>必须由以下几种方法：</w:t>
      </w:r>
      <w:r>
        <w:rPr/>
        <w:t>1</w:t>
      </w:r>
      <w:r>
        <w:rPr/>
        <w:t>：独断式决策</w:t>
      </w:r>
      <w:r>
        <w:rPr/>
        <w:t>2</w:t>
      </w:r>
      <w:r>
        <w:rPr/>
        <w:t>：咨询式决策</w:t>
      </w:r>
      <w:r>
        <w:rPr/>
        <w:t>3/4</w:t>
      </w:r>
      <w:r>
        <w:rPr/>
        <w:t>：决策</w:t>
      </w:r>
      <w:r>
        <w:rPr/>
        <w:t>(</w:t>
      </w:r>
      <w:r>
        <w:rPr/>
        <w:t>多数人控制</w:t>
      </w:r>
      <w:r>
        <w:rPr/>
        <w:t>)(</w:t>
      </w:r>
      <w:r>
        <w:rPr/>
        <w:t>共识</w:t>
      </w:r>
      <w:r>
        <w:rPr/>
        <w:t>)5</w:t>
      </w:r>
      <w:r>
        <w:rPr/>
        <w:t>：授权。通过不同的情况来衡量理论中方法在实际过程中的适用度。</w:t>
      </w:r>
    </w:p>
    <w:p>
      <w:pPr>
        <w:pStyle w:val="Normal"/>
        <w:rPr/>
      </w:pPr>
      <w:r>
        <w:rPr/>
        <w:t>7</w:t>
      </w:r>
      <w:r>
        <w:rPr/>
        <w:t>什么是计划</w:t>
      </w:r>
    </w:p>
    <w:p>
      <w:pPr>
        <w:pStyle w:val="Normal"/>
        <w:rPr/>
      </w:pPr>
      <w:r>
        <w:rPr/>
        <w:t>计划就是为了实现目标而寻找资源的一系列行动，计划管理分为两种管理模式，一种是绩效管理从基层上达到，另外一种是通过间接部门大方向的控制。计划是所有管理的基础，有计划才有管理的层次表现与执行，效果的突出。计划会逐步逐层的解决企业的各项问题，有目标时间点控制的一个虚拟联系的锁链。在这个工程中由管理者制定计划，执行计划和检查计划三个紧密衔接。计划是对未来一个预测，在计划的实施过程中必须要保证行动的合理，找到资源，以实现未知目标，作为管理者在计划过程中不一定知道计划的内容，但是不管是否清楚。计划需要的是承担者与执行者才能有效的寻找到资源。计划是决策者的一个共同或者单一的虚拟目标，所以制定计划是关键，这里要消除各级的差距问题，反复讨论得到可行的行为安排，计划才能有效的制定。计划是根据总资源的分配，预算综合的一个过程的结果，在通过这个结果逐级的往下分派任务，管理者在中间执行监督与重新分配或是调整逐级的解决各级问题，使计划顺利的执行。执行的目标必须是具体，明确，适当，且事先制定。大家都在这个过程中依次逐级的分解制定自我团队的小目标，小目标必须是与总目标是方向一致，以员工为单位的完成个人与团队的目标。在实施的过程中会遇到预想不到的变化，但是没有伤及总目标的根本，一般只是调整计划的实施的规定，但是程序和政策不作改变。如果问题没有解决，程序可变但中心政策不能调整。</w:t>
      </w:r>
    </w:p>
    <w:p>
      <w:pPr>
        <w:pStyle w:val="Normal"/>
        <w:widowControl/>
        <w:bidi w:val="0"/>
        <w:spacing w:before="180" w:after="180"/>
        <w:jc w:val="left"/>
        <w:rPr/>
      </w:pPr>
      <w:r>
        <w:rPr/>
        <w:t>通过以上的几章的分析了解，纠正了管理上的不正确的意识，知道了更多的细节上的分解与运用，知道整个管理组织自己的责任与职责，有计划有目标的去管理自己的车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