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不能让两面人再祸害我们了学习心得体会"/>
      <w:r>
        <w:rPr/>
        <w:t>2023</w:t>
      </w:r>
      <w:r>
        <w:rPr/>
        <w:t>年个人不能让两面人再祸害我们了学习心得体会</w:t>
      </w:r>
      <w:bookmarkEnd w:id="0"/>
    </w:p>
    <w:p>
      <w:pPr>
        <w:pStyle w:val="Normal"/>
        <w:rPr/>
      </w:pPr>
      <w:r>
        <w:rPr/>
        <w:t>三十六计里没有的计谋，这位身居要职的官员自创的使用了</w:t>
      </w:r>
      <w:r>
        <w:rPr/>
        <w:t>16</w:t>
      </w:r>
      <w:r>
        <w:rPr/>
        <w:t>年，</w:t>
      </w:r>
      <w:r>
        <w:rPr/>
        <w:t>16</w:t>
      </w:r>
      <w:r>
        <w:rPr/>
        <w:t>年间一边身穿朴素旧衣，一边受贿敛财千万</w:t>
      </w:r>
      <w:r>
        <w:rPr/>
        <w:t>;</w:t>
      </w:r>
      <w:r>
        <w:rPr/>
        <w:t>一边重抓廉政建设，一边借干部升迁大收红包。一路受贿、一路伪装、一路提拔。这就是广西贺州市原副市长毛绍烈，一审获刑</w:t>
      </w:r>
      <w:r>
        <w:rPr/>
        <w:t>17</w:t>
      </w:r>
      <w:r>
        <w:rPr/>
        <w:t>年，没收个人财产人民币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毛绍烈先后担任贺州市钟山县县长、县委书记、贺州市副市长、贺州市政协副主席。在领导、同事和朋友、亲属面前，毛绍烈从不“露富”。平时衣着非常朴素，所穿的衣服大多是旧的。与之形成鲜明对比的是，毛绍烈的贪腐行为十分疯狂。</w:t>
      </w:r>
    </w:p>
    <w:p>
      <w:pPr>
        <w:pStyle w:val="Normal"/>
        <w:rPr/>
      </w:pPr>
      <w:r>
        <w:rPr/>
        <w:t>这种两面派的生活方式想必也是非常的痛苦煎熬，每天要在艰苦朴素的面具下装作一副出淤泥而不染好干部的样子，另一方面还要满足自己对金钱、对权利的一切欲望，最终却被卸下伪装，没能逃脱法律的制裁，露出真容。被狠狠拔掉外皮，后果恐怕不只是皮带裂成四五段而是内心撕裂成七八段。</w:t>
      </w:r>
    </w:p>
    <w:p>
      <w:pPr>
        <w:pStyle w:val="Normal"/>
        <w:rPr/>
      </w:pPr>
      <w:r>
        <w:rPr/>
        <w:t>可以看出，每天的伪装就已经使毛绍烈筋疲力尽，哪还能踏下心来用自己手中的权力为群众办实事、办好事、办得人心的事</w:t>
      </w:r>
      <w:r>
        <w:rPr/>
        <w:t>?</w:t>
      </w:r>
      <w:r>
        <w:rPr/>
        <w:t>这样的工作方式只能是不仅偏离了权力的责任，而且又损害了权力的尊严，最终导致了人民的谴责，失去权力，身败名裂。</w:t>
      </w:r>
    </w:p>
    <w:p>
      <w:pPr>
        <w:pStyle w:val="Normal"/>
        <w:rPr/>
      </w:pPr>
      <w:r>
        <w:rPr/>
        <w:t>这样活生生两面派的反面教材又一次对党员干部敲响了警钟，无论使用什么手段，无论使用什么方法损害国家和人民的利益，满足自己的私欲都不会逃出法律的制裁，所以党员干部要永远牢记“手莫伸，伸手必被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面教材中一个个典型案例让我们看到了反腐败的严峻性和必要性，所以，党员干部要慎独慎微，时刻保持头脑清醒，要学习焦裕禄、孔繁森、杨善洲等等勤政务实、敢于担当、清正廉洁的好干部。常修为政之德、常思贪欲之害、常怀律己之心、常除非份之念，增强自我净化、自我完善、自我革新、自我提高能力，抵住各种诱惑，经住各种考验，筑牢拒腐防变的思想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